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ECER N° 1297, DE 2016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DA COMISSÃO DE CONSTITUIÇÃO, JUSTIÇA E REDAÇÃO, SOBRE O PROJETO DE LEI N° 814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dmir Chedid, o projeto em epígrafe estabelece regras gerais para a constituição de sociedades de propósitos específicos para operação e manutenção de serviços de transporte coletivo metropolitano de passageiros e dá outras providência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, durante o período em que  esteve em pauta, recebeu uma emenda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, o autor solicitou a juntada do PL 902/14, também de sua autoria, que se encontrava arquivado, ao presente projeto, para fins de instru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o assunto, verificamos que a matéria tratada na propositura é de natureza legislativa e, quanto à iniciativa, natureza suplemen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Federal nº 12.587, de 2012, trata das normas gerais acerca da política nacional de mobilidade urbana e a Lei nº 11.079, de 2004, introduziu no ordenamento jurídico o instituto da sociedade de propósito específico (SPE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lei n° 814, de 2015, e da emenda nº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 e à emenda n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8/6/2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arta Costa – Antonio Salim Curiati  - Gilmaci Santos – André Soares – Afonso Lobato – Professor Auriel  - Marcos Zerbini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43:00Z</dcterms:created>
  <dc:creator>DDO</dc:creator>
  <dc:description/>
  <dc:language>en-US</dc:language>
  <cp:lastModifiedBy>ALESP</cp:lastModifiedBy>
  <dcterms:modified xsi:type="dcterms:W3CDTF">2016-11-23T20:43:00Z</dcterms:modified>
  <cp:revision>2</cp:revision>
  <dc:subject/>
  <dc:title>Acessorios_Parecer.doc</dc:title>
</cp:coreProperties>
</file>