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95, DE 201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21, DE 2016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</w:t>
      </w:r>
      <w:r>
        <w:rPr>
          <w:rFonts w:cs="Times New Roman" w:ascii="Times New Roman" w:hAnsi="Times New Roman"/>
          <w:b/>
          <w:sz w:val="24"/>
          <w:szCs w:val="24"/>
        </w:rPr>
        <w:t>Celso Giglio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4"/>
          <w:szCs w:val="24"/>
        </w:rPr>
        <w:t>“Miguel Raul Pignatari”</w:t>
      </w:r>
      <w:r>
        <w:rPr>
          <w:rFonts w:cs="Times New Roman" w:ascii="Times New Roman" w:hAnsi="Times New Roman"/>
          <w:sz w:val="24"/>
          <w:szCs w:val="24"/>
        </w:rPr>
        <w:t xml:space="preserve"> ao dispositivo localizado no km 523,420 da Rodovia Euclides daCunha (SP 320), em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de 18 a 26 de abril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4"/>
          <w:szCs w:val="24"/>
        </w:rPr>
        <w:t>fls. 04 verso</w:t>
      </w:r>
      <w:r>
        <w:rPr>
          <w:rFonts w:cs="Times New Roman" w:ascii="Times New Roman" w:hAnsi="Times New Roman"/>
          <w:sz w:val="24"/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mprindo-se a determinação do artigo 1º, I, “c” da Lei Estadual nº 14.707/2012, foi consultado o </w:t>
      </w:r>
      <w:r>
        <w:rPr>
          <w:rFonts w:cs="Times New Roman" w:ascii="Times New Roman" w:hAnsi="Times New Roman"/>
          <w:b/>
          <w:sz w:val="24"/>
          <w:szCs w:val="24"/>
        </w:rPr>
        <w:t>Departamento de Estradas de Rodagem (DER)</w:t>
      </w:r>
      <w:r>
        <w:rPr>
          <w:rFonts w:cs="Times New Roman" w:ascii="Times New Roman" w:hAnsi="Times New Roman"/>
          <w:sz w:val="24"/>
          <w:szCs w:val="24"/>
        </w:rPr>
        <w:t xml:space="preserve"> que informou, à fls. 03, que o próprio pertence ao Estado, está em condições de receber denominação, porém é constituído de duas po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proposição é livre de qualquer vício formal que supostamente pudesse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a propositura atende todos 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 xml:space="preserve">, esta Comissão deve analisar. Entretanto para adequar o seu texto à informação prestada pelo DER, propomos o seguinte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auto" w:line="360" w:before="120" w:after="12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: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º 321, de 2016, a seguinte redação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</w:rPr>
        <w:t>““</w:t>
      </w:r>
      <w:r>
        <w:rPr>
          <w:rFonts w:cs="Times New Roman" w:ascii="Times New Roman" w:hAnsi="Times New Roman"/>
          <w:i/>
        </w:rPr>
        <w:t>Denomina “Miguel Raul Pignatari” o conjunto de duas pontes localizado km 523,420 da Rodovia Euclides da Cunha (SP 320), no Município de Votuporanga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Miguel Raul Pignatari” o conjunto de duas pontes localizado km 523,420 da Rodovia Euclides da Cunha (SP 320), no Município de Votuporanga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</w:t>
      </w:r>
      <w:r>
        <w:rPr>
          <w:rFonts w:cs="Times New Roman" w:ascii="Times New Roman" w:hAnsi="Times New Roman"/>
          <w:sz w:val="24"/>
          <w:szCs w:val="24"/>
        </w:rPr>
        <w:t>º – Esta lei entra em vigor na data de sua publicação.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4"/>
          <w:szCs w:val="24"/>
        </w:rPr>
        <w:t>Projeto de lei nº 321, de 2016, na forma do Substitutivo ora apresen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nel Camilo – Antonio Salim Curiati – Ramalho da Construção – Célia Leão – Gilmaci Santos – Caio França – Márcio Camargo – Carlos Cezar – Professor Auriel  </w:t>
      </w:r>
    </w:p>
    <w:sectPr>
      <w:type w:val="nextPage"/>
      <w:pgSz w:w="11906" w:h="16838"/>
      <w:pgMar w:left="1985" w:right="850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25:00Z</dcterms:created>
  <dc:creator>DDO</dc:creator>
  <dc:description/>
  <dc:language>en-US</dc:language>
  <cp:lastModifiedBy>Lenovo</cp:lastModifiedBy>
  <dcterms:modified xsi:type="dcterms:W3CDTF">2016-11-23T20:25:00Z</dcterms:modified>
  <cp:revision>2</cp:revision>
  <dc:subject/>
  <dc:title>Acessorios_Parecer.doc</dc:title>
</cp:coreProperties>
</file>