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20, 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 COMISSÃO DE TRANSPORTES E COMUNICAÇÕES, SOBRE O PROJETO DE LEI Nº 1593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De autoria do Deputado Hélio Nishimoto, o projeto em epígrafe pretende dar a denominação de “Servidor José Amâncio Diniz – Zé Feitor” à passagem inferior localizada no km 32,500 da Rodovia dos Tamoios, em Paraibu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, na forma do Substitutivo apresentado (fls. 1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o apreciarmos o assunto, verificamos que esta proposição tem por finalidade homenagear o Senhor José Amâncio Diniz, que nasceu em 1906, em Paraibuna, e casou-se, em 1930, com a Senhora Benedicta Toledo Diniz. Dessa união nasceram 9 filho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 xml:space="preserve">Da leitura da justificativa do autor, observamos que a personalidade em questão trabalhou por 60 anos na administração municipal de Paraibuna, onde sempre foi o “braço direito” dos gestores no desempenho dos </w:t>
      </w:r>
      <w:r>
        <w:rPr>
          <w:sz w:val="24"/>
          <w:szCs w:val="24"/>
        </w:rPr>
        <w:t>ofícios</w:t>
      </w:r>
      <w:r>
        <w:rPr>
          <w:sz w:val="24"/>
          <w:szCs w:val="24"/>
        </w:rPr>
        <w:t xml:space="preserve"> de eletricista, encanador, pedreiro e </w:t>
      </w:r>
      <w:r>
        <w:rPr>
          <w:sz w:val="24"/>
          <w:szCs w:val="24"/>
        </w:rPr>
        <w:t>mecânico</w:t>
      </w:r>
      <w:r>
        <w:rPr>
          <w:sz w:val="24"/>
          <w:szCs w:val="24"/>
        </w:rPr>
        <w:t>, atuando inclusive na abertura da estrada que liga o município de São José dos Campos a Caraguatatuba (Estrada dos Tamoios) - na época, com carroça de tração animal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ssim, entendemos que “Zé Feitor”, falecido em 2001, aos 95 anos de idade, merece ser lembrado por sua dedicação ao serviço público e, portanto, esta justa homenagem deve prosperar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scentamos que a Divisão de Pesquisa Jurídica - DPJ desta Casa, em documento de fls. 5, declarou não haver outro próprio público estadual com tal patronímico e nem proposição idêntica em tramitação.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a matéria em exame, às fls. 7, o Departamento de Estradas de Rodagem – DER/SP corrigiu a localização e a identificação da obra viária em questão, a qual ainda não possui denominação.  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om o intuito de adequar o texto original à informação fornecida pelo DER/SP, a Comissão de Constituição, Justiça e Redação propôs o pertinente substitutivo de fls. 10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ssim, sob os aspectos que nos cabe avaliar, somos favoráveis à aprovação do Projeto de lei n° 1593, de 2015, na forma do substitutivo apresentado pela Comissão de Constituição, Justiça e Redação, conclusivamente.</w:t>
      </w:r>
    </w:p>
    <w:p>
      <w:pPr>
        <w:pStyle w:val="Normal"/>
        <w:spacing w:lineRule="auto" w:line="3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Chico Sardelli – Relator</w:t>
      </w:r>
    </w:p>
    <w:p>
      <w:pPr>
        <w:pStyle w:val="Normal"/>
        <w:spacing w:lineRule="auto" w:line="360"/>
        <w:jc w:val="both"/>
        <w:rPr/>
      </w:pPr>
      <w:r>
        <w:rPr/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spacing w:lineRule="auto" w:line="360"/>
        <w:jc w:val="both"/>
        <w:rPr/>
      </w:pPr>
      <w:r>
        <w:rPr/>
        <w:t>Sala das Comissões, em 22/11/2016.</w:t>
      </w:r>
    </w:p>
    <w:p>
      <w:pPr>
        <w:pStyle w:val="Normal"/>
        <w:spacing w:lineRule="auto" w:line="360"/>
        <w:jc w:val="both"/>
        <w:rPr/>
      </w:pPr>
      <w:r>
        <w:rPr/>
        <w:t>a) Orlando Morando – Presidente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Roberto Massafera – Roberto Engler – Orlando Morando – Beth Sahão – Chico Sardelli – Aldo Demarchi – Ricardo Madalena – Luiz Fernando</w:t>
      </w:r>
    </w:p>
    <w:p>
      <w:pPr>
        <w:pStyle w:val="Normal"/>
        <w:spacing w:lineRule="auto" w:line="3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10:00Z</dcterms:created>
  <dc:creator>DDO</dc:creator>
  <dc:description/>
  <dc:language>en-US</dc:language>
  <cp:lastModifiedBy>Lenovo</cp:lastModifiedBy>
  <dcterms:modified xsi:type="dcterms:W3CDTF">2016-11-24T18:10:00Z</dcterms:modified>
  <cp:revision>2</cp:revision>
  <dc:subject/>
  <dc:title>Acessorios_Parecer.doc</dc:title>
</cp:coreProperties>
</file>