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264, DE 2016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SEGURANÇA PÚBLICA E ASSUNTOS PENITENCIÁRIOS, SOBRE O PROJETO DE LEI Nº 1366, DE 2015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e autoria do nobre Deputado Enio Tatto, o projeto em epígrafe pretende obrigar as construtoras e empreiteiras a instalar grades ou redes de proteção nas janelas, sacadas, mezaninos e varandas em edifícios construídos em todo o Estado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ojeto esteve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 seguir, o projeto foi encaminhado à Comissão de Constituição, Justiça e Redação, que se manifestou favoravelmente à sua aprovação, com a emenda então propos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Na sequência, a matéria foi distribuída a esta Comissão de Segurança Pública e Assuntos Penitenciários, cabendo-nos, na qualidade de Relator, analisá-la à luz dos aspectos definidos no artigo 31, § 9°, do Regimento Intern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esar dos inegáveis méritos de seu autor, entendemos que o projeto não deve ser aprovado, pelos motivos a seguir expost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m primeiro lugar, observamos que a obrigação proposta se mostra inconveniente, uma vez que, a despeito do comando previsto pelo artigo 2° do projeto, os custos relacionados à instalação de grades ou redes de proteção nos edifícios certamente serão transmitidos aos compradores, ainda que indiretamente. Dessa maneira, o projeto possui o condão de onerar todos aqueles que estejam adquirindo imóveis, independentemente de sua opção pelos equipamentos de segurança mencionados. Ou seja, a norma proposta sugere um custo adicional às construtoras, o qual, ainda que potencial, irá encarecer o contrato de todos os consumidores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lém disso, entendemos que o projeto carece de razoabilidade, além de ser questionável sua adequação aos fins propostos. Afinal, sob a ótica da proteção das crianças, resta inegável que apenas uma minoria dos compradores de imóveis se beneficiaria dos equipamentos, fato que se opõe ao caráter amplo e generalista do comando normativo. Por outro lado, no que concerne à segurança contra ameaças externas, parece-nos que a função protetiva das grades em construções verticalizadas se mostra, na prática, desnecessária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Por fim, verificamos que a emenda proposta pela Comissão de Constituição, Justiça e Redação, com o intuito de evitar provável inconstitucionalidade do projeto, em nada contribui para diminuir ou contornar os problemas de mérito supracitados, razão pela qual deverá ser rejeitada juntamente com a proposição principal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Portanto, forçoso reconhecer que a medida se mostra inconveniente e inoportuna, motivo pelo qual somos contrários ao Projeto de Lei n° 1366, de 2015, bem como à emenda proposta pela Comissão de Constituição, Justiça e Redação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ronel Telhada – Relator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como parecer o voto do relator, contrário à proposição e à emenda da CCJR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6/11/2016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elegado Olim – Presidente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egado Olim – Ed Thomas – Orlando Morando – Cezinha de Madureira – Coronel Camilo – Coronel Telhad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13:00Z</dcterms:created>
  <dc:creator>GTSI</dc:creator>
  <dc:description/>
  <dc:language>en-US</dc:language>
  <cp:lastModifiedBy>Lenovo</cp:lastModifiedBy>
  <cp:lastPrinted>2013-09-17T16:35:00Z</cp:lastPrinted>
  <dcterms:modified xsi:type="dcterms:W3CDTF">2016-11-18T17:13:00Z</dcterms:modified>
  <cp:revision>2</cp:revision>
  <dc:subject/>
  <dc:title>PARECER Nº            DE 1997.</dc:title>
</cp:coreProperties>
</file>