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1267, DE 201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SAÚDE, SOBRE A MOÇÃO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29, de 2016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Luiz Carlos Gondim, a moção em epígrafe pretende apelar para a Conferência Nacional dos Bispos do Brasil, no sentido de que sejam adotadas medidas preventivas a fim de minimizar contato físico entre os fiéis nos ritos de celebração das missas, para combater a proliferação do vírus da gripe H1N1 e a consequente contaminação dos fiéis, pelo menos enquanto perdurar o surto da gripe H1N1 no Estado de São Paulo. </w:t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cs="Arial"/>
          <w:sz w:val="24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 w:val="24"/>
          <w:szCs w:val="24"/>
        </w:rPr>
        <w:t>A propositura permaneceu em pauta sem receber emendas ou substitutivos.</w:t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de acordo com o disposto no artigo 156, “caput”, parte final, do regimento interno, a propositura, para os fins do artigo 31, I, e § 3°, e nos termos do artigo 33, II, desse mesmo diploma, foi enviada a esta Comissão, a fim de ser deliberada conclusivamente.</w:t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que o intuito da presente moção é evitar a proliferação do vírus H1N1, que se dá pela via aérea. Com efeito, para que se obste a difusão de vírus é necessário que se evite o contato físico. De modo que a prevenção é um importante instrumento de contenção do surto de gripe que atualmente ocorre.</w:t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, para fins de melhor técnica legislativa, propomos o seguinte:</w:t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à moção n° 29, de 2016 a seguinte redação:</w:t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apela à Conferência Nacional dos Bispos do Brasil (CNBB), no sentido de que sejam adotadas medidas preventivas a fim de minimizar o contato físico entre os fiéis nos ritos de celebração de missa, a fim de combater a proliferação do vírus da gripe H1N1, durante o período de surto.</w:t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as razões expostas, somos </w:t>
      </w:r>
      <w:r>
        <w:rPr>
          <w:rFonts w:cs="Arial" w:ascii="Arial" w:hAnsi="Arial"/>
          <w:b/>
          <w:sz w:val="24"/>
          <w:szCs w:val="24"/>
        </w:rPr>
        <w:t>favoráveis, conclusivamente,</w:t>
      </w:r>
      <w:r>
        <w:rPr>
          <w:rFonts w:cs="Arial" w:ascii="Arial" w:hAnsi="Arial"/>
          <w:sz w:val="24"/>
          <w:szCs w:val="24"/>
        </w:rPr>
        <w:t xml:space="preserve"> à aprovação da moção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29 de 2016, na forma do substitutivo proposto. </w:t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alice Fernandes – Relatora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na forma do substitutivo, conclusivamente, conforme voto da relatora, nos termos dos artigos 31 e 33 do Regimento Interno, e prejudicada a moção na sua forma original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2/11/2016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) Celso Giglio – Presidente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élio Nishimoto – Analice Fernandes – Coronel Camilo – Celso Giglio – Wellington Moura – Afonso Lobato  - Itamar Borges – Gil Lancaster – Carlos Nede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59:00Z</dcterms:created>
  <dc:creator>DDO</dc:creator>
  <dc:description/>
  <cp:keywords/>
  <dc:language>en-US</dc:language>
  <cp:lastModifiedBy>ALESP</cp:lastModifiedBy>
  <dcterms:modified xsi:type="dcterms:W3CDTF">2016-11-22T21:34:00Z</dcterms:modified>
  <cp:revision>3</cp:revision>
  <dc:subject/>
  <dc:title>Acessorios_Parecer.doc</dc:title>
</cp:coreProperties>
</file>