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PARECER Nº 1298, DE 201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TRANSPORTES E COMUNICAÇÕES, SOBRE O PROJETO DE LEI Nº 814, DE 2015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e autoria do Deputado Edmir Chedid, o projeto em epígrafe pretende estabelecer regras gerais para a constituição de sociedades de propósitos específicos para operação e manutenção de serviços de transporte coletivo metropolitano de passageir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forme o disposto no item 2, parágrafo único do artigo 148 do Consolidação do Regimento Interno Consolidado, a propositura esteve em pauta e recebeu a emenda nº 1 </w:t>
        <w:br/>
        <w:t>(fls. 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para análise quanto a seus aspectos constitucional, legal e jurídico, foi o projeto encaminhado à Comissão de Constituição, Justiça e Redação, que se manifestou por sua aprovação e da emenda nº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m seguida, a proposição foi conduzida a esta Comissão de Transportes e Comunicações, para exame dos preceitos elencados no § 8° do artigo 31 do regimento citad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o apreciar o assunto quanto ao mérito, conforme nos cabe neste momento, verificamos que esta propositura trata sobre as Sociedades de Propósito Específico – SPE, um modelo de negócio pelo qual 2 ou mais empresas unem suas habilidades, recursos financeiros, tecnológicos e industriais, para executar um determinado empreendimento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gundo o SEBRAE/SP, a SPE “corresponde a uma sociedade com as mesmas características do consórcio, porém com personalidade jurídica, que é formada para a execução de determinado empreendimento. O contrato da SPE deve ser registrado na Junta Comercial e conter as informações de uma sociedade mercantil em geral, além de sua duração e o empreendimento objeto de sua constituição. Diferentemente dos consórcios, a SPE tem, além das personalidades negocial e judicial, a personalidade patrimonial, que confere a possibilidade de deter bens e de os registrar em suas contas de ativo. Além disso, a SPE também registra todas as suas obrigações e deveres em seu passivo, sejam contratuais, societárias ou mesmo fiscais. Assim, pode emitir notas fiscais, transferir mercadorias, registrar marcas, etc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ssa modalidade de cooperação privada na provisão de transporte coletivo é interessante, pois tal segmento é complexo e envolve rotas diferenciadas. As rotas principais tendem a atrair as grandes empresas e, as acessórias, as de médio ou pequeno porte. Assim, a SPE consegue agregar empresas de diferentes tamanhos em um único empreendimento, cada uma atuando conforme sua especialidade e contribuindo para uma gestão mais eficiente e especializada. Inclusive, com a possibilidade de a Administração Pública firmar contrato com uma SPE, o certame se torna mais competitivo (e vantajoso para o Poder Público), atraindo empresas que, sozinhas, não teriam condições de gerir o negóci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 o intuito de apresentar um sistema de transporte coletivo mais eficiente e transparente à população, esse modal tem sido previsto em licitações para concessões da espécie por Municípios como a Capital paulista, Campinas, Porto Alegre, Salvador e Manaus, entre outr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ertinente emenda nº 1 teve a finalidade de aprimorar o texto original ao alterar a redação do inciso II do artigo 2°. Afinal, a responsabilidade sobre o empreendimento deve ser acometida à SPE e não às empresas dela integrantes, individual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e todo o exposto, somos favoráveis à aprovação do Projeto de lei nº 814, de 2015, e da emenda nº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Ricardo Madalen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 e à emenda nº 1.</w:t>
      </w:r>
    </w:p>
    <w:p>
      <w:pPr>
        <w:pStyle w:val="Normal"/>
        <w:jc w:val="both"/>
        <w:rPr/>
      </w:pPr>
      <w:r>
        <w:rPr/>
        <w:t>Sala das Comissões, em  22/11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rlando Morand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berto Massafera – Orlando Morando – Roberto Engler – Chico Sardelli – Aldo Demarchi – Beth Sahão – Ricardo Madalena – Luiz Fernando </w:t>
      </w:r>
    </w:p>
    <w:sectPr>
      <w:type w:val="nextPage"/>
      <w:pgSz w:w="11906" w:h="16838"/>
      <w:pgMar w:left="1701" w:right="184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47:00Z</dcterms:created>
  <dc:creator>DDO</dc:creator>
  <dc:description/>
  <dc:language>en-US</dc:language>
  <cp:lastModifiedBy>ALESP</cp:lastModifiedBy>
  <dcterms:modified xsi:type="dcterms:W3CDTF">2016-11-23T20:47:00Z</dcterms:modified>
  <cp:revision>2</cp:revision>
  <dc:subject/>
  <dc:title>Acessorios_Parecer.doc</dc:title>
</cp:coreProperties>
</file>