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Nº 1306, DE 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ISSÃO DE TRANSPORTES E COMUNICAÇÕES, SOBRE O PROJETO DE LEI Nº 1531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autoria da Deputada Analice Fernandes, o projeto em </w:t>
      </w:r>
      <w:r>
        <w:rPr>
          <w:rFonts w:cs="Arial" w:ascii="Arial" w:hAnsi="Arial"/>
          <w:i/>
          <w:color w:val="000000"/>
          <w:sz w:val="18"/>
          <w:szCs w:val="18"/>
        </w:rPr>
        <w:t>epígrafe  Dá a denominação de "Koei Arakaki" ao viaduto localizado no km 562+627m da Rodovia SP 320, em Fernandópol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 xml:space="preserve">Em seguida, foi o projeto encaminhado à Comissão de Constituição, Justiça e Redação - CCJR,  onde, às fls. 19 e 20, recebeu parecer favorável quanto aos seus aspectos constitucional, legal e jurídico, com a emenda apresentada. A alteração trazida pela emenda, em razão da manifestação do Departamento de Estradas de Rodagem - DER,  dá a seguinte redação ao artigo 1º da propositura: </w:t>
      </w:r>
      <w:r>
        <w:rPr>
          <w:rFonts w:cs="Arial" w:ascii="Arial" w:hAnsi="Arial"/>
          <w:i/>
          <w:sz w:val="18"/>
          <w:szCs w:val="18"/>
        </w:rPr>
        <w:t>Passa a denominar-se “Koei Arakaki” o dispositivo de acesso e retorno com viaduto-SPD 562/320 localizado no km 562,692 da Rodovia Euclides da Cunha-SP320, em Fernandópoli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ica-se às fls. 17  e 18 a informação do Departamento de Estradas de Rodagem – DER e da Divisão de Pesquisa Jurídica que não há lei, assim como propositura, 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 ao mérito, é louvável a propositura ora em exame, tendo em vista a epopéia, as ações gloriosas, dignas de admiração, empreendidas pelo homenageado, de saudosa memória.  Assim, faz-se justa esta homenagem ao Senhor Koei Arakaki, que foi casado com a Senhora Nahi Shimabukuro Arakaki com quem teve sete filhos: Koyo (Pedro), Kosuke (Luís), Iokiko (Maria Helena), Riromassa(José), Tomiko, Hiromitsu e Sumiko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nto, nosso parecer é favorável à aprovação do Projeto de lei n. º 1.531, de 2015, com a emenda da CCJR, conclusivamente.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arcos Neves – Rela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ovado o projeto e aprovada a emenda da CCJR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Comissões, em  22/11/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lando Morando – Presid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th Sahão – Roberto Massafera – Orlando Morando – Luiz Fernando – Roberto Engler – Ricardo Madalena – Aldo Demarchi – Chico Sardel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2:00Z</dcterms:created>
  <dc:creator>DDO</dc:creator>
  <dc:description/>
  <dc:language>en-US</dc:language>
  <cp:lastModifiedBy>ALESP</cp:lastModifiedBy>
  <dcterms:modified xsi:type="dcterms:W3CDTF">2016-11-24T18:32:00Z</dcterms:modified>
  <cp:revision>2</cp:revision>
  <dc:subject/>
  <dc:title>Acessorios_Parecer.doc</dc:title>
</cp:coreProperties>
</file>