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808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 xml:space="preserve">Torna obrigatório o uso de redutor de vazão nas torneiras de instituições públicas e privadas no Estado de São Paulo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 (W1);Arial"/>
          <w:b/>
          <w:bCs/>
        </w:rPr>
        <w:tab/>
        <w:tab/>
      </w:r>
      <w:r>
        <w:rPr>
          <w:rFonts w:cs="Arial (W1);Arial"/>
          <w:b/>
          <w:bCs/>
          <w:sz w:val="28"/>
          <w:szCs w:val="28"/>
        </w:rPr>
        <w:t>Artigo 1º -</w:t>
      </w:r>
      <w:r>
        <w:rPr>
          <w:rFonts w:cs="Arial (W1);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É obrigatório o uso de redutor de vazão nas torneiras de instituições públicas e privadas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 xml:space="preserve">Artigo 2º - </w:t>
      </w:r>
      <w:r>
        <w:rPr>
          <w:rFonts w:cs="Arial" w:ascii="Arial" w:hAnsi="Arial"/>
          <w:sz w:val="28"/>
          <w:szCs w:val="28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8"/>
          <w:szCs w:val="28"/>
        </w:rPr>
      </w:pPr>
      <w:r>
        <w:rPr>
          <w:rFonts w:cs="Arial (W1);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 xml:space="preserve">O regulador de vazão é um dispositivo adicionado aos chuveiros, torneiras, que promove uma compensação de pressões de água dentro dos equipamentos, impedindo a passagem de um fluxo maior que o pré-estabelecido. Trata-se de uma membrana autoajustável, que promove a deformação do elastômero, reduzindo, quando necessário, a passagem de água.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Uma torneira convencional, dependendo da pressão, gasta de 16 a 25 litros por minuto. Estudos informam que, com o regulador, essa vazão pode chegar a 8 litros por minuto, sem reduzir o conforto e a eficiência. O mesmo dispositivo pode trazer uma economia de 62% no consumo de água dos chuveiros e 30% da descarga de válvul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Diante disso nós vemos a importância da implantação do redutor de vazão em instituições públicas e privadas para que o consumo de água seja reduzido no estado de São Paulo e que através disso a população seja incentivada a adotar o redutor de vazão na sua residê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</w:rPr>
        <w:tab/>
        <w:tab/>
        <w:t>Assim, submeto a presente propositura à apreciação de meus nobres pares.</w:t>
      </w:r>
    </w:p>
    <w:p>
      <w:pPr>
        <w:pStyle w:val="Normal"/>
        <w:ind w:firstLine="720"/>
        <w:jc w:val="both"/>
        <w:rPr>
          <w:rFonts w:ascii="Arial" w:hAnsi="Arial" w:cs="Arial (W1);Arial"/>
          <w:sz w:val="28"/>
          <w:szCs w:val="28"/>
          <w:shd w:fill="FFFFFF" w:val="clear"/>
        </w:rPr>
      </w:pPr>
      <w:r>
        <w:rPr>
          <w:rFonts w:cs="Arial (W1);Arial" w:ascii="Arial" w:hAnsi="Arial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/11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Gil Lancaster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20:53:00Z</dcterms:created>
  <dc:creator>DDO</dc:creator>
  <dc:description/>
  <dc:language>en-US</dc:language>
  <cp:lastModifiedBy>Lenovo</cp:lastModifiedBy>
  <cp:lastPrinted>2016-11-07T16:14:00Z</cp:lastPrinted>
  <dcterms:modified xsi:type="dcterms:W3CDTF">2016-11-07T20:53:00Z</dcterms:modified>
  <cp:revision>2</cp:revision>
  <dc:subject/>
  <dc:title>Proposituras_Projeto de lei.doc</dc:title>
</cp:coreProperties>
</file>