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187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INDICO, nos termos do artigo 159 da XIV Consolidação do Regimento Interno, ao Excelentíssimo Senhor Governador do estado, que determine aos órgãos competentes as providências necessárias visando à liberação de recursos para construção de um centro esportivo no município de Araçariguam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indicação nos foi encaminhada pela Prefeita Eleita Liliana Medeiros de Almeida Aymar Bechara e faz-se necessário para construção de um centro esportivo, visto que é uma reivindicação antiga da população e tem como propósito incentivar a prática de esportes num local apropriado e seguro. Além de promover o encontro e atividades diversas para crianças e jovens da c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m sendo, encaminhamos a presente indicação para as devidas medidas necessár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Jorge Carus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08036 271016 1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7:00Z</dcterms:created>
  <dc:creator>DDO</dc:creator>
  <dc:description/>
  <dc:language>en-US</dc:language>
  <cp:lastModifiedBy>Lenovo</cp:lastModifiedBy>
  <dcterms:modified xsi:type="dcterms:W3CDTF">2016-11-18T12:47:00Z</dcterms:modified>
  <cp:revision>2</cp:revision>
  <dc:subject/>
  <dc:title>Proposituras_Indicação.doc</dc:title>
</cp:coreProperties>
</file>