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OÇÃO Nº 71, D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Seria cômico, não fosse trágico, o que aconteceu nas dependências do Senado Federal no dia 21 de outubro de 2016, uma sexta-feira, onde um Juiz Federal de 1º Grau, da 10ª Vara Federal em Brasília, Dr. Vallisney de Souza Oliveira, a propósito de uma investigação  da Polícia Federal denominada “Operação Métis”, expediu ordem de busca e apreensão de documentos dentro daquela Casa Legislativ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omo se não bastasse decisão evidentemente eivada de ilegitimidade, o mesmo magistrado concedeu ordem de prisão ao Diretor da Polícia Legislativa do Senado e mais alguns policiais integrantes daquele órgão de segurança, sob o argumento, pasmem, de que estariam obstruindo a justiça em investigações criminais contra Senadores, pois realizaram, em cumprimento à determinação da direção do Senado, e por solicitação de alguns membros daquele Poder, tudo dentro de um rotineiro e legalizado ato funcional, varreduras nos correspondentes locais de suas residências ou domicíli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reação do Presidente do Senado, Senador Renan Calheiros, foi imediata e em medida compatível com o cargo que lhe foi atribuído por seus pares, na defesa intransigente dos princípios constitucionais, das regras de direito, e, principalmente, da harmonia e independência entre os Poderes, seguindo o que dispõe o artigo 2º da Constituição Federal.</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Destarte o rompante verbal do Presidente do Senado contra o magistrado que autorizou policiais federais a invadirem o prédio do Senado, na busca de documentos e a consequente prisão de integrantes da polícia legislativa daquela Casa, o que desencadeou protestos das entidades de magistrados por todo o País, e, notadamente, da Presidente do Supremo Tribunal Federal, Ministra Carmen Lúcia, não se poderia esperar outra atitude de um Chefe de Poder, que vê um flagrante e insofismável abuso de autoridade e uma decisão judicial cristalinamente ilegal e inconstitucional, pois um juiz federal de 1º grau jamais poderia autorizar tais prisões.  Isto é competência exclusiva do Supremo Tribunal Fed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w:t>
      </w:r>
      <w:r>
        <w:rPr>
          <w:sz w:val="28"/>
          <w:szCs w:val="28"/>
        </w:rPr>
        <w:t>A defesa do Parlamento assegura que informações de inteligência, vitais para o exercício livre e independente do mandato parlamentar, não sejam cooptadas e manipuladas por agentes de outros Poderes”. Tais considerações foram muito bem colocadas em Ação de Descumprimento de Preceito Fundamental – ADPF formulada pela Presidência do Senado perante o Supremo Tribunal Federal. Inclusive, isto segue em obediência ao que disciplina o § 6º do artigo 53 da Constituição Federal, a qual assegura o sigilo de informações, prestadas ou recebidas, dos Deputados e Senadore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s ações deliberadas pelo magistrado de Brasília, desproporcionais e ofensivas à ordem constitucional,  foi, expressando em tese, reconhecida pelo Ministro Gilmar Mendes, do próprio STF, órgão máximo do Poder Judiciário Brasileiro, mostrando a sua enorme preocupação com as consequências da decisã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Não se trata, aqui, de discutir qualquer questão de mérito sobre  investigações policiais, suspeitas de ilícitos ou qualquer outra busca de provas, mas de defender, na sua totalidade, as garantias constitucionais do Poder Legislativo, sua autoridade e independência ante os demais Poderes da República, e o respeito às leis vigentes no País.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Como bem colocou o atual Presidente da Câmara dos Deputados, Deputado Rodrigo Maia, tratou-se de um perigosíssimo precedente jurídico de fato, pois convalidada uma decisão desse jaez, qualquer magistrado federal em qualquer parte do País, poderá, através de uma decisão judicial, ordenar a invasão nas dependências da Presidência da República, ou nas dependências do Supremo Tribunal Federal.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ão se pode, em hipótese alguma, principalmente um agente da lei, que é um Juiz de Direito, usurpar de poderes dos quais a Constituição e as leis não lhe conferem, não lhe outorgam.  Isto se chama ditadura. Isto se chama despot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ssim é que, repito, sem considerar qualquer avaliação sobre o teor de quaisquer investigações, a atitude do Senador Renan Calheiros, Presidente do Senado, como Chefe de Poder, como legislador, como guardião da Constituição Federal, e como defensor dos princípios que regem a tripartição dos Poderes da República, merece ser louvada e aplaudid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Isto posto, formulamos a seguinte Mo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b/>
          <w:sz w:val="28"/>
          <w:szCs w:val="28"/>
        </w:rPr>
        <w:t>A ASSEMBLEIA LEGISLATIVA DO ESTADO DE SÃO PAULO, nos termos regimentais, manifesta votos de integral apoio ao Excelentíssimo Senhor Senador Renan Calheiros, Presidente do Senado Federal, ante à decisão do Juiz Federal Vallisney de Souza Oliveira, da 10ª Vara Federal do Distrito Federal, na concessão da ordem de busca e apreensão de documentos nas dependências internas  daquela Casa Legislativa, bem como a prisão de policiais legislativos daquele Pod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Sala das Sessões, em 27/10/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 Campos Machad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rPr>
          <w:rFonts w:cs="Arial (W1);Arial"/>
        </w:rPr>
      </w:pPr>
      <w:r>
        <w:rPr>
          <w:rFonts w:cs="Arial (W1);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16:00Z</dcterms:created>
  <dc:creator>Lenovo</dc:creator>
  <dc:description/>
  <dc:language>en-US</dc:language>
  <cp:lastModifiedBy>Lenovo</cp:lastModifiedBy>
  <dcterms:modified xsi:type="dcterms:W3CDTF">2016-10-31T19:16:00Z</dcterms:modified>
  <cp:revision>2</cp:revision>
  <dc:subject/>
  <dc:title/>
</cp:coreProperties>
</file>