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PROJETO DE LEI Nº 805, DE 2016</w:t>
      </w:r>
    </w:p>
    <w:p>
      <w:pPr>
        <w:pStyle w:val="Heading2"/>
        <w:rPr/>
      </w:pPr>
      <w:r>
        <w:rPr>
          <w:b/>
        </w:rPr>
        <w:t>Mensagem A-nº 97/2016, do Sr.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ão Paulo, 01 de novembro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autoriza o Departamento de Estradas de Rodagem – DER a transmitir, mediante cessão gratuita, ao Município de União Paulista, os direitos possessórios que detém sobre faixa de terra com benfeitorias de terraplanagem e pavimentação e área de 14.880,00 m², para fins d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kern w:val="2"/>
          <w:sz w:val="26"/>
          <w:szCs w:val="26"/>
        </w:rPr>
        <w:t xml:space="preserve">O bem em questão, localizado entre </w:t>
      </w:r>
      <w:r>
        <w:rPr>
          <w:spacing w:val="10"/>
          <w:sz w:val="26"/>
          <w:szCs w:val="26"/>
        </w:rPr>
        <w:t>o Km 20+670m e o Km 20+174m da Rodovia de acesso ao Município de União Paulista - SPA 482/310, perdeu sua finalidade rodoviária, assumindo</w:t>
      </w:r>
      <w:r>
        <w:rPr>
          <w:spacing w:val="10"/>
          <w:kern w:val="2"/>
          <w:sz w:val="26"/>
          <w:szCs w:val="26"/>
        </w:rPr>
        <w:t xml:space="preserve"> características tipicamente urbanas, de modo a ensejar a adoção de novas técni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intento, a Prefeitura Municipal de União Paulista, autorizada pela Lei municipal nº 1.113, de 19 de novembro de 2013, evidenciou interesse no recebimento da posse do imóvel, comprometendo-se manter sua condição de bem de domíni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porta esclarecer que o Conselho do Patrimônio Imobiliário, responsável pelas diretrizes que norteiam a política patrimonial do Estado, recomendou a transmissão do bem, medida que conta com a anuência do Secretário de Logística e Transportes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kern w:val="2"/>
          <w:sz w:val="26"/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Fernando Capez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Lei nº </w:t>
        <w:tab/>
        <w:t>, de            de</w:t>
        <w:tab/>
        <w:t>de 2016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3402" w:firstLine="964"/>
        <w:jc w:val="both"/>
        <w:rPr>
          <w:i/>
          <w:i/>
          <w:spacing w:val="10"/>
          <w:kern w:val="2"/>
          <w:sz w:val="26"/>
          <w:szCs w:val="26"/>
        </w:rPr>
      </w:pPr>
      <w:r>
        <w:rPr>
          <w:i/>
          <w:spacing w:val="10"/>
          <w:kern w:val="2"/>
          <w:sz w:val="26"/>
          <w:szCs w:val="26"/>
        </w:rPr>
        <w:t>Autoriza o Departamento de Estradas de Rodagem - DER a transmitir, mediante cessão gratuita, ao Município de União Paulista, os direitos possessórios sobre o imóvel que especifica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both"/>
        <w:rPr>
          <w:i/>
          <w:i/>
          <w:spacing w:val="10"/>
          <w:kern w:val="2"/>
          <w:sz w:val="26"/>
          <w:szCs w:val="26"/>
        </w:rPr>
      </w:pPr>
      <w:r>
        <w:rPr>
          <w:i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both"/>
        <w:rPr>
          <w:i/>
          <w:i/>
          <w:spacing w:val="10"/>
          <w:kern w:val="2"/>
          <w:sz w:val="26"/>
          <w:szCs w:val="26"/>
        </w:rPr>
      </w:pPr>
      <w:r>
        <w:rPr>
          <w:i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Fica o Departamento de Estradas de Rodagem – DER autorizado a transmitir, mediante cessão gratuita, ao Município de União Paulista, </w:t>
      </w:r>
      <w:r>
        <w:rPr>
          <w:color w:val="000000"/>
          <w:spacing w:val="10"/>
          <w:sz w:val="26"/>
          <w:szCs w:val="26"/>
        </w:rPr>
        <w:t xml:space="preserve">os direitos possessórios que detém sobre faixa de terra </w:t>
      </w:r>
      <w:r>
        <w:rPr>
          <w:spacing w:val="10"/>
          <w:sz w:val="26"/>
          <w:szCs w:val="26"/>
        </w:rPr>
        <w:t xml:space="preserve">com benfeitorias de terraplanagem e pavimentação, situada entre o Km 20+670m e o Km 20+174m da Rodovia de acesso ao Município de União Paulista - SPA 482/310, com área de 14.880,00 m² (quatorze mil oitocentos e oitenta e oito metros quadrados), para fins de utilização como via pública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O imóvel a que se refere o artigo 1º desta lei encontra-se descrito e identificado nos trabalhos técnicos que integram o Processo DER nº 265.229/01/201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O Município de União Paulista assume a responsabilidade, sem quaisquer ônus para o DER, de regularizar o domínio, relativamente à área cuja posse lhe é transfer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4º- </w:t>
      </w:r>
      <w:r>
        <w:rPr>
          <w:spacing w:val="10"/>
          <w:sz w:val="26"/>
          <w:szCs w:val="26"/>
        </w:rPr>
        <w:t>Da escritura deverão constar cláusulas, termos e condições que assegurem a efetiva utilização do imóvel para o fim a que se destina e que impeçam a sua transferência a qualquer título, estipulando-se que, em caso de inadimplemento, o contrato será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5º </w:t>
      </w:r>
      <w:r>
        <w:rPr>
          <w:spacing w:val="10"/>
          <w:sz w:val="26"/>
          <w:szCs w:val="26"/>
        </w:rPr>
        <w:t>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28:00Z</dcterms:created>
  <dc:creator>Administrador</dc:creator>
  <dc:description/>
  <cp:keywords/>
  <dc:language>en-US</dc:language>
  <cp:lastModifiedBy>Lenovo</cp:lastModifiedBy>
  <dcterms:modified xsi:type="dcterms:W3CDTF">2016-11-01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