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1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Política Estadual de Fomento ao Empreendedorismo de Negros e Negras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2" w:after="2"/>
        <w:ind w:firstLine="709"/>
        <w:jc w:val="both"/>
        <w:rPr/>
      </w:pPr>
      <w:r>
        <w:rPr>
          <w:rFonts w:cs="Calibri" w:ascii="Arial Narrow" w:hAnsi="Arial Narrow"/>
          <w:b/>
        </w:rPr>
        <w:t>Artigo 1º</w:t>
      </w:r>
      <w:r>
        <w:rPr>
          <w:rFonts w:cs="Calibri" w:ascii="Arial Narrow" w:hAnsi="Arial Narrow"/>
        </w:rPr>
        <w:t xml:space="preserve"> - Fica instituída, em todo o Estado de São Paulo, a Política Estadual de Fomento ao Empreendedorismo de Negros e Negras, com a finalidade de criar condições para aumentar a inclusão, a produtividade e o desenvolvimento sustentável de empreendimentos liderados por negros no mercado.</w:t>
      </w:r>
    </w:p>
    <w:p>
      <w:pPr>
        <w:pStyle w:val="Header"/>
        <w:ind w:firstLine="720"/>
        <w:jc w:val="both"/>
        <w:rPr/>
      </w:pPr>
      <w:r>
        <w:rPr>
          <w:rFonts w:cs="Calibri" w:ascii="Arial Narrow" w:hAnsi="Arial Narrow"/>
          <w:b/>
        </w:rPr>
        <w:t>Artigo 2º</w:t>
      </w:r>
      <w:r>
        <w:rPr>
          <w:rFonts w:cs="Calibri" w:ascii="Arial Narrow" w:hAnsi="Arial Narrow"/>
        </w:rPr>
        <w:t xml:space="preserve"> - </w:t>
      </w:r>
      <w:r>
        <w:rPr>
          <w:rFonts w:eastAsia="Calibri" w:cs="Calibri" w:ascii="Arial Narrow" w:hAnsi="Arial Narrow"/>
          <w:lang w:eastAsia="en-US"/>
        </w:rPr>
        <w:t>Para os fins desta Lei, adotam-se as seguintes definições: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 - negro e negra: pessoas que se autodeclaram pretas e pardas, conforme o quesito cor ou raça utilizado pela Fundação Instituto Brasileiro de Geografia e Estatística - IBGE, ou que adotam autodefinição análoga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I - empreendedor: agente social, formal ou não, pessoa física ou jurídica, individual ou coletiva, que assume riscos para criar ou refazer produtos e processos, explorar novos mercados e reestruturar organizações de forma inovadora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II - empreendedorismo de negros e mulheres: ação criativa e inovadora de construção da autonomia econômica e financeira, de geração de renda, a partir do trabalho em empreendimento econômico, considerando a riqueza cultural e a formação profissional de negros e mulheres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V - empoderamento econômico: autonomia e capacidade de contribuição com o desenvolvimento econômico da sociedade, por intermédio do trabalho produtivo e conseqüente melhoria da qualidade de vida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ab/>
        <w:t>V - economia solidária: conjunto de iniciativas que organizam a produção de bens e serviços, o acesso e a construção do conhecimento, a distribuição, o consumo e o crédito, em consonância com princípios e práticas de autogestão, democracia, solidariedade, cooperação, equidade, valorização do meio ambiente, valorização do trabalho humano, valorização do saber local e igualdade de gênero, geração, etnia e credo.</w:t>
      </w:r>
    </w:p>
    <w:p>
      <w:pPr>
        <w:pStyle w:val="Header"/>
        <w:ind w:firstLine="720"/>
        <w:jc w:val="both"/>
        <w:rPr/>
      </w:pPr>
      <w:r>
        <w:rPr>
          <w:rFonts w:cs="Calibri" w:ascii="Arial Narrow" w:hAnsi="Arial Narrow"/>
          <w:b/>
        </w:rPr>
        <w:t>Artigo 3º</w:t>
      </w:r>
      <w:r>
        <w:rPr>
          <w:rFonts w:cs="Calibri" w:ascii="Arial Narrow" w:hAnsi="Arial Narrow"/>
        </w:rPr>
        <w:t xml:space="preserve"> - </w:t>
      </w:r>
      <w:r>
        <w:rPr>
          <w:rFonts w:eastAsia="Calibri" w:cs="Calibri" w:ascii="Arial Narrow" w:hAnsi="Arial Narrow"/>
          <w:lang w:eastAsia="en-US"/>
        </w:rPr>
        <w:t>Para efeito do disposto nesta Lei, serão contemplados negros empreendedores que tenham o interesse em implantar ou expandir atividades e empreendimentos socioprodutivos e que necessitem de apoio para desenvolver ou melhorar as condições de manutenção e ampliação de capacidade produtiva.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Parágrafo único - O público alvo desta Política são negros e negras, formais e informais, do Estado de São Paulo, especialmente as pessoas em situação de violência e discriminação.</w:t>
      </w:r>
    </w:p>
    <w:p>
      <w:pPr>
        <w:pStyle w:val="Header"/>
        <w:ind w:firstLine="720"/>
        <w:jc w:val="both"/>
        <w:rPr/>
      </w:pPr>
      <w:r>
        <w:rPr>
          <w:rFonts w:cs="Calibri" w:ascii="Arial Narrow" w:hAnsi="Arial Narrow"/>
          <w:b/>
        </w:rPr>
        <w:t>Artigo 4º</w:t>
      </w:r>
      <w:r>
        <w:rPr>
          <w:rFonts w:cs="Calibri" w:ascii="Arial Narrow" w:hAnsi="Arial Narrow"/>
        </w:rPr>
        <w:t xml:space="preserve"> - </w:t>
      </w:r>
      <w:r>
        <w:rPr>
          <w:rFonts w:eastAsia="Calibri" w:cs="Calibri" w:ascii="Arial Narrow" w:hAnsi="Arial Narrow"/>
          <w:lang w:eastAsia="en-US"/>
        </w:rPr>
        <w:t>A Política Estadual de Fomento ao Empreendedorismo de Negros e Negras será implementada em todo o Estado de São Paulo, abrangendo os 645 (seiscentos e quarenta e cinco) municípios.</w:t>
      </w:r>
    </w:p>
    <w:p>
      <w:pPr>
        <w:pStyle w:val="Header"/>
        <w:ind w:firstLine="720"/>
        <w:jc w:val="both"/>
        <w:rPr/>
      </w:pPr>
      <w:r>
        <w:rPr>
          <w:rFonts w:cs="Calibri" w:ascii="Arial Narrow" w:hAnsi="Arial Narrow"/>
          <w:b/>
        </w:rPr>
        <w:t>Artigo 5º</w:t>
      </w:r>
      <w:r>
        <w:rPr>
          <w:rFonts w:cs="Calibri" w:ascii="Arial Narrow" w:hAnsi="Arial Narrow"/>
        </w:rPr>
        <w:t xml:space="preserve"> - </w:t>
      </w:r>
      <w:r>
        <w:rPr>
          <w:rFonts w:eastAsia="Calibri" w:cs="Calibri" w:ascii="Arial Narrow" w:hAnsi="Arial Narrow"/>
          <w:lang w:eastAsia="en-US"/>
        </w:rPr>
        <w:t xml:space="preserve"> A Política Estadual de Fomento ao Empreendedorismo de Negros e Negras compreende a instituição de condições necessárias para o desenvolvimento de atividades empreendedoras lideradas por negros e negras no mercado, por meio de ações de fomento, assistência técnica, desburocratização jurídica das iniciativas e do acesso ao crédito, bem como da formação e qualificação em gestão, de modo a propiciar a redução do desemprego, do subemprego e de outras formas precárias de ocupação da força de trabalho que atingem, especialmente, os negros, no âmbito do Estado de São Paulo.</w:t>
      </w:r>
    </w:p>
    <w:p>
      <w:pPr>
        <w:pStyle w:val="Header"/>
        <w:ind w:firstLine="720"/>
        <w:jc w:val="both"/>
        <w:rPr/>
      </w:pPr>
      <w:r>
        <w:rPr>
          <w:rFonts w:cs="Calibri" w:ascii="Arial Narrow" w:hAnsi="Arial Narrow"/>
          <w:b/>
        </w:rPr>
        <w:t>Artigo 6º</w:t>
      </w:r>
      <w:r>
        <w:rPr>
          <w:rFonts w:cs="Calibri" w:ascii="Arial Narrow" w:hAnsi="Arial Narrow"/>
        </w:rPr>
        <w:t xml:space="preserve"> - </w:t>
      </w:r>
      <w:r>
        <w:rPr>
          <w:rFonts w:eastAsia="Calibri" w:cs="Calibri" w:ascii="Arial Narrow" w:hAnsi="Arial Narrow"/>
          <w:lang w:eastAsia="en-US"/>
        </w:rPr>
        <w:t xml:space="preserve"> São objetivos estratégicos da Política Estadual de Fomento ao Empreendedorismo de Negros e Negras: 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 - fomentar e apoiar os projetos de pequeno, médio e grande porte de negros e negras, empreendedores em São Paulo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I - diminuir as barreiras à entrada, ampliação e fortalecimento das iniciativas de negros e negras, empreendedores paulistas, no mercado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II - apoiar as negras e negros empreendedores já atuantes em São Paulo para o desenvolvimento de seus negócios e aumento de sua competitividade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V - reforçar o empoderamento econômico como uma das alternativas de rompimento do ciclo de violência, vislumbrando um cenário de ampliação de autonomia das mulheres negras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V - ampliar as ações de formação e qualificação empresarial, em parceria com instituições governamentais e não-governamentais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VI - facilitar as condições de acesso ao crédito para negros e negras empreendedores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VII - viabilizar o acesso a bens de produção, equipamentos, mobiliário e outros meios necessários à operacionalização dos empreendimentos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VIII - potencializar a redução da diferença entre a remuneração média entre empreendedores homens e mulheres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X - potencializar o aumento da remuneração média dos negros e das mulheres empreendedoras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X - potencializar adaptação da abordagem de apoio aos empreendedores, da economia solidária, informais, individuais, micro e pequenos empresários para a inclusão das temáticas de gênero e raça, em todo o processo formativo e produtivo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XI - incrementar o combate ao racismo e ao sexismo institucional.</w:t>
      </w:r>
    </w:p>
    <w:p>
      <w:pPr>
        <w:pStyle w:val="Header"/>
        <w:ind w:firstLine="720"/>
        <w:jc w:val="both"/>
        <w:rPr/>
      </w:pPr>
      <w:r>
        <w:rPr>
          <w:rFonts w:cs="Calibri" w:ascii="Arial Narrow" w:hAnsi="Arial Narrow"/>
          <w:b/>
        </w:rPr>
        <w:t>Artigo 7º</w:t>
      </w:r>
      <w:r>
        <w:rPr>
          <w:rFonts w:cs="Calibri" w:ascii="Arial Narrow" w:hAnsi="Arial Narrow"/>
        </w:rPr>
        <w:t xml:space="preserve"> - </w:t>
      </w:r>
      <w:r>
        <w:rPr>
          <w:rFonts w:eastAsia="Calibri" w:cs="Calibri" w:ascii="Arial Narrow" w:hAnsi="Arial Narrow"/>
          <w:lang w:eastAsia="en-US"/>
        </w:rPr>
        <w:t>As ações estão estruturadas nos seguintes componentes: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 xml:space="preserve">I - apoio à gestão, comercialização e produção; 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 xml:space="preserve">II - conscientização e empoderamento; 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II - fortalecimento institucional.</w:t>
      </w:r>
    </w:p>
    <w:p>
      <w:pPr>
        <w:pStyle w:val="Header"/>
        <w:ind w:firstLine="720"/>
        <w:jc w:val="both"/>
        <w:rPr/>
      </w:pPr>
      <w:r>
        <w:rPr>
          <w:rFonts w:cs="Calibri" w:ascii="Arial Narrow" w:hAnsi="Arial Narrow"/>
          <w:b/>
        </w:rPr>
        <w:t>Artigo 8º</w:t>
      </w:r>
      <w:r>
        <w:rPr>
          <w:rFonts w:cs="Calibri" w:ascii="Arial Narrow" w:hAnsi="Arial Narrow"/>
        </w:rPr>
        <w:t xml:space="preserve"> - </w:t>
      </w:r>
      <w:r>
        <w:rPr>
          <w:rFonts w:eastAsia="Calibri" w:cs="Calibri" w:ascii="Arial Narrow" w:hAnsi="Arial Narrow"/>
          <w:lang w:eastAsia="en-US"/>
        </w:rPr>
        <w:t xml:space="preserve">A </w:t>
      </w:r>
      <w:r>
        <w:rPr>
          <w:rFonts w:cs="Calibri" w:ascii="Arial Narrow" w:hAnsi="Arial Narrow"/>
        </w:rPr>
        <w:t>Política Estadual de Fomento ao Empreendedorismo de Negros e Negras</w:t>
      </w:r>
      <w:r>
        <w:rPr>
          <w:rFonts w:eastAsia="Calibri" w:cs="Calibri" w:ascii="Arial Narrow" w:hAnsi="Arial Narrow"/>
          <w:lang w:eastAsia="en-US"/>
        </w:rPr>
        <w:t xml:space="preserve"> será implementada com recursos do Tesouro Estadual, podendo contar também com transferências captadas junto ao Governo Federal e organismos multilaterais de crédito para o financiamento de investimentos, assim como, poderá ser criado um fundo.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 xml:space="preserve">Parágrafo único - O Fundo Estadual de Fomento ao Empreendedorismo poderá ser constituído por recursos provenientes do orçamento do Estado e de outras fontes, com o objetivo de promover desenvolvimento do empreendedorismo no Estado. </w:t>
      </w:r>
    </w:p>
    <w:p>
      <w:pPr>
        <w:pStyle w:val="Header"/>
        <w:ind w:firstLine="720"/>
        <w:jc w:val="both"/>
        <w:rPr/>
      </w:pPr>
      <w:r>
        <w:rPr>
          <w:rFonts w:cs="Calibri" w:ascii="Arial Narrow" w:hAnsi="Arial Narrow"/>
          <w:b/>
        </w:rPr>
        <w:t>Artigo 9º</w:t>
      </w:r>
      <w:r>
        <w:rPr>
          <w:rFonts w:cs="Calibri" w:ascii="Arial Narrow" w:hAnsi="Arial Narrow"/>
        </w:rPr>
        <w:t xml:space="preserve"> - </w:t>
      </w:r>
      <w:r>
        <w:rPr>
          <w:rFonts w:eastAsia="Calibri" w:cs="Calibri" w:ascii="Arial Narrow" w:hAnsi="Arial Narrow"/>
          <w:lang w:eastAsia="en-US"/>
        </w:rPr>
        <w:t xml:space="preserve">A operacionalização da referida Política Estadual se dará por meio da implementação de ações específicas destinadas ao empreendedorismo negro e de negras que garantam a articulação e ampliação dos Programas, metas e entregas de inclusão socioprodutiva e fomento ao empreendedorismo já existentes no Plano Plurianual do Estado de São Paulo, direcionando tais ações para o público específico de mulheres e negros através da presente Política. </w:t>
      </w:r>
    </w:p>
    <w:p>
      <w:pPr>
        <w:pStyle w:val="Header"/>
        <w:ind w:firstLine="720"/>
        <w:jc w:val="both"/>
        <w:rPr/>
      </w:pPr>
      <w:r>
        <w:rPr>
          <w:rFonts w:eastAsia="Calibri" w:cs="Calibri" w:ascii="Arial Narrow" w:hAnsi="Arial Narrow"/>
          <w:b/>
          <w:lang w:eastAsia="en-US"/>
        </w:rPr>
        <w:t>Artigo 10 -</w:t>
      </w:r>
      <w:r>
        <w:rPr>
          <w:rFonts w:eastAsia="Calibri" w:cs="Calibri" w:ascii="Arial Narrow" w:hAnsi="Arial Narrow"/>
          <w:lang w:eastAsia="en-US"/>
        </w:rPr>
        <w:t xml:space="preserve"> Fica criada a Comissão Gestora da Política Estadual de Fomento ao Empreendedorismo de Negros e Negras, composta pelos representantes dos seguintes órgãos: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 - Secretaria da Casa Civil, que a coordenará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I - Secretaria da Justiça e da Defesa da Cidadania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II - Secretaria de Planejamento e Gestão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IV - Secretaria da Fazenda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V - Secretaria do Emprego e Relações do Trabalho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VI - Secretaria de Desenvolvimento Social;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VII - Secretaria de Agricultura e Abastecimento.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Parágrafo único - A Comissão Gestora da Política Estadual de Fomento ao Empreendedorismo de Negros e Negras, será responsável por: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 xml:space="preserve">1 - coordenar, acompanhar, monitorar e supervisionar a execução da Política; 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2 - interagir com os demais órgãos intervenientes na execução da Política.</w:t>
      </w:r>
    </w:p>
    <w:p>
      <w:pPr>
        <w:pStyle w:val="Header"/>
        <w:ind w:firstLine="720"/>
        <w:jc w:val="both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p>
      <w:pPr>
        <w:pStyle w:val="Header"/>
        <w:ind w:firstLine="720"/>
        <w:jc w:val="both"/>
        <w:rPr/>
      </w:pPr>
      <w:r>
        <w:rPr>
          <w:rFonts w:eastAsia="Calibri" w:cs="Calibri" w:ascii="Arial Narrow" w:hAnsi="Arial Narrow"/>
          <w:b/>
          <w:lang w:eastAsia="en-US"/>
        </w:rPr>
        <w:t>Artigo 11</w:t>
      </w:r>
      <w:r>
        <w:rPr>
          <w:rFonts w:eastAsia="Calibri" w:cs="Calibri" w:ascii="Arial Narrow" w:hAnsi="Arial Narrow"/>
          <w:lang w:eastAsia="en-US"/>
        </w:rPr>
        <w:t xml:space="preserve"> - Os beneficiários da Política devem observar as exigências definidas nesta Lei e as estabelecidas pela Comissão Gestora, que deverão, necessariamente, guardar harmonia com os objetivos da Política.</w:t>
      </w:r>
    </w:p>
    <w:p>
      <w:pPr>
        <w:pStyle w:val="Header"/>
        <w:ind w:firstLine="720"/>
        <w:jc w:val="both"/>
        <w:rPr/>
      </w:pPr>
      <w:r>
        <w:rPr>
          <w:rFonts w:eastAsia="Calibri" w:cs="Calibri" w:ascii="Arial Narrow" w:hAnsi="Arial Narrow"/>
          <w:b/>
          <w:lang w:eastAsia="en-US"/>
        </w:rPr>
        <w:t>Artigo 12</w:t>
      </w:r>
      <w:r>
        <w:rPr>
          <w:rFonts w:eastAsia="Calibri" w:cs="Calibri" w:ascii="Arial Narrow" w:hAnsi="Arial Narrow"/>
          <w:lang w:eastAsia="en-US"/>
        </w:rPr>
        <w:t xml:space="preserve"> - O Poder Executivo poderá estabelecer parcerias com a União, Municípios, Autarquias, Fundações, organizações não governamentais e outros parceiros potenciais, a fim de assegurar o atendimento dos objetivos da Política. </w:t>
      </w:r>
    </w:p>
    <w:p>
      <w:pPr>
        <w:pStyle w:val="Header"/>
        <w:ind w:firstLine="720"/>
        <w:jc w:val="both"/>
        <w:rPr/>
      </w:pPr>
      <w:r>
        <w:rPr>
          <w:rFonts w:eastAsia="Calibri" w:cs="Calibri" w:ascii="Arial Narrow" w:hAnsi="Arial Narrow"/>
          <w:b/>
          <w:lang w:eastAsia="en-US"/>
        </w:rPr>
        <w:t>Artigo 13</w:t>
      </w:r>
      <w:r>
        <w:rPr>
          <w:rFonts w:eastAsia="Calibri" w:cs="Calibri" w:ascii="Arial Narrow" w:hAnsi="Arial Narrow"/>
          <w:lang w:eastAsia="en-US"/>
        </w:rPr>
        <w:t xml:space="preserve"> - O Poder Executivo regulamentará esta Lei, no que couber, no prazo de 120 (cento e vinte) dias, a partir d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Calibri"/>
        </w:rPr>
      </w:pPr>
      <w:r>
        <w:rPr>
          <w:rFonts w:eastAsia="Calibri" w:cs="Calibri" w:ascii="Arial Narrow" w:hAnsi="Arial Narrow"/>
          <w:b/>
          <w:lang w:eastAsia="en-US"/>
        </w:rPr>
        <w:t>Artigo 14</w:t>
      </w:r>
      <w:r>
        <w:rPr>
          <w:rFonts w:eastAsia="Calibri" w:cs="Calibri" w:ascii="Arial Narrow" w:hAnsi="Arial Narrow"/>
          <w:lang w:eastAsia="en-US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</w:rPr>
      </w:pPr>
      <w:r>
        <w:rPr>
          <w:rFonts w:cs="Arial (W1);Arial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a Revista Exame, os Negros e Negras já são maioria entre os empreended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ntre os anos de 2002 e 2012, o número de pessoas negras a frente de empresas no Brasil cresceu 27%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e mesmo período, o número de pessoas brancas que possuem uma empresa teve uma redução de 2%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 acordo com levantamento feito pelo Sebrae, com base nos dados da Pesquisa Nacional por Amostra de Domicílios (Pnad), 50% dos donos de negócio são afrodescendentes, 49% são brancos e 1% pertencem a outros grupos populacion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o presidente do Sebrae, Luiz Barretto, o crescimento da população negra no Brasil e a ampliação do mercado de consumo interno têm sido fatores decisivos para o aumento do empreendedorismo nesse grup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Mais pessoas negras estão ascendendo à classe média e assumindo posições importantes no mercado de trabalho e no universo do consumo e do empreendedorismo”, ressalta Barret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o presidente do Sebrae, o avanço da participação de pessoas negras à frente de empresas indica também que as políticas sociais voltadas para essa parcela da população e a criação da figura jurídica do Microempreendedor Individual (MEI) estão contribuindo para a melhoria dos indicadores desse grupo que representa hoje mais da metade da população brasileira, de acordo com o Censo do IBG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 acordo com o estudo do Sebrae, além de elevar sua participação entre os proprietários de negócios, os negros também tiveram um aumento em seu rendimento médio mensal e no nível de escolaridade superior ao dos bran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ntre 2002 e 2012, o tempo médio de estudo entre as pessoas negras cresceu 38%, passando de 4,7 para 6,5 anos. Já entre os brancos, esse crescimento foi de 21%, passando de 7,3 para 8,8 anos de estu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"Quando analisamos o incremento da remuneração no mesmo período, notamos que o rendimento médio real cresceu 45% entre os empreendedores negros, passando de R$ 786 para R$ 1.138 mensais, enquanto entre os brancos a expansão foi de 33%, variando de R$ 1.843 para R$ 2.460 por mês", diz o presi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e aspectos, segundo Luiz Barretto, as expectativas são promissoras, na medida em que o nível de escolaridade do brasileiro tende a continuar crescendo e impulsionando a melhoria de ren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ércio e Serviços são os setores da economia que mais atraem tanto os empreendedores brancos quanto neg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ntre os afrodescendentes, 46% atuam nesses dois setores, e entre os brancos 50%. No grupo dos negros, há uma proporção elevada de indivíduos envolvidos em atividades mais simples, como a pesca, ambulantes e cabeleirei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ntre os brancos, verifica-se uma maior proporção de indivíduos que empreendem em atividades mais especializadas como advogados, médicos e engenheiros. “A diferença de escolaridade interfere também nas áreas do empreendedorism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Quanto maior o nível de instrução, mais complexa tende a ser a atividade exercida”, afirma o presidente do Sebra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o total de afrodescendentes empreendedores, 41% estão no Nordeste e 31% no Sudeste. Já entre os brancos, 46% estão no Sudeste e 26% na região Su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maior concentração de empreendedores negros no Nordeste pode ser explicada pela forte migração de afrodescendentes para esta região e pela taxa de natalidade ali ser maior que a média nacional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Segundo a Associação Cultural dos Afroempreendedores do Largo Paissandu o empreendedorismo fortalece o patrimônio histórico e cultural das Irmandades Religiosas da Cidade de São Paulo, a fim de divulgar para a sociedade a herança da cultura afro-brasileira, no tocante à sua história e religiosida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te contexto o empreendedorismo tem sido estratégico para estimular um processo simultâneo de inclusão e de ascensão social. A busca por organizar a idéia do empreendedorismo leva a justificar a presença de uma população afrodescendente tão significativa numericamente, mas ausentes na gestão de empresas brasileiras e sem uma política efetiva de apoio e incentivo ao afroempreendedorismo. É de suma importância que o projeto desenvolva ações que venham minimizar o impacto negativo causando nestas circunstâncias e promova o desenvolvimento na geração de mudança econômica e social dos afroempreendedores, viabilizando a comercialização de produtos sempre atrelados à temática afro-brasileira e resgatando a preservação da cultura afro-brasil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is uma vez o Estado de São Paulo tem a oportunidade de se colocar na vanguarda de ações que visam o bem-estar das pessoas, em especial os negros e negras, razão pela qual solicito aos Nobres Pares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" w:hAnsi="Times" w:eastAsia="Calibri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11:00Z</dcterms:created>
  <dc:creator>DDO</dc:creator>
  <dc:description/>
  <dc:language>en-US</dc:language>
  <cp:lastModifiedBy>Lenovo</cp:lastModifiedBy>
  <dcterms:modified xsi:type="dcterms:W3CDTF">2016-11-09T22:11:00Z</dcterms:modified>
  <cp:revision>2</cp:revision>
  <dc:subject/>
  <dc:title>Proposituras_Projeto de lei.doc</dc:title>
</cp:coreProperties>
</file>