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NOMINA “TÁCITO ROBERTO DE JESUS” A PASSARELA SITUADA NO KM 435 + 800 METROS, SENTIDO INTERIOR - CAPITAL, NA RODOVIA WASHINGTON LUÍS – SP 3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1º - Fica denominada “Tácito Roberto de Jesus” a passarela situada no km 435 + 800 metros, sentido interior – Capital, na Rodovia Washington Luís - SP 310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2º - Esta lei entra em vigor na data da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 senhor Tácito Roberto de Jesus nasceu no município de Guapiaçu, em 16 de agosto de 1944, em São Paulo. Graduado em Ciências Jurídicas e Sociais pela FADIR (atual Unirp), em 1973, foi, ao longo de sua vida, advogado e empresário. Casado com Maria José Baglioni de Jesus, tiveram os filhos Mônica Baglioni de Jesus, Octávio Luis Baglioni de Jesus e Tarso Baglioni de Jesu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longo de toda sua vida, Tácito Roberto de Jesus, ocupou diversos cargos. Foi Diretor de patrimônio da Associação Geronto-geriátrica (Agerip) e membro da Irmandade da Santa Casa de São José do Rio Preto, em São Paulo. Foi Tesoureiro-geral da Associação Geronto-geriátrica (Agerip) de 2009 a 2015. Foi, ainda, Diretor do Clube Monte Líbano de 1996 a 2000 e de 2006 a 2008. Foi também Tesoureiro- geral do Clube Monte Líbano de 2002 a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a área comercial, o senhor Tácito Roberto de Jesus foi Diretor de informações da Associação Comercial e Industrial (Acirp) de 2000 a maio de 2006, Presidente do Serviço de Proteção ao Crédito – SPC, de 2000 a maio de 2006. Foi, ainda, Diretor do Serviço de Proteção ao Crédito – SPC, em 1983 e Gerente regional da Concred, em 1986, e da Ultracred, de 1971 a 198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Faleceu em 27 de outubro de 2016. Por tudo que o senhor Tácito Roberto de Jesus significou em vida para o desenvolvimento comercial e empresarial de toda a região em que viveu, nada mais justo do que propormos esta singela homenagem dando seu nome a passarela já mencionada. Uma passarela significa ligação. Ligação com segurança. O que lembra a vida deste homem, que, pelo seu trabalho, sempre representou segurança ao crédito e às empresas, facilitando o “caminho” entre essas empresas e seus clientes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1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Bolçone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30:00Z</dcterms:created>
  <dc:creator>DDO</dc:creator>
  <dc:description/>
  <dc:language>en-US</dc:language>
  <cp:lastModifiedBy>Lenovo</cp:lastModifiedBy>
  <dcterms:modified xsi:type="dcterms:W3CDTF">2016-11-11T19:30:00Z</dcterms:modified>
  <cp:revision>2</cp:revision>
  <dc:subject/>
  <dc:title>Proposituras_Projeto de lei.doc</dc:title>
</cp:coreProperties>
</file>