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4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termina o cancelamento automático da prestação de serviços de passe livre em pedágios e estacionamentos, de televisão por assinatura, de telefonia móvel e de serviços de internet nos casos de inatividade do uso por período superior a noventa dias consecutivos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Artigo 1º - Serão cancelados automaticamente sempre que o consumidor deixar de utilizar, por no mínimo 90 (noventa) dias consecutivos, os seguintes serviços: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I - passe livre em pedágios;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II - passe livre em estacionamentos;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III - televisão por assinatura;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 xml:space="preserve">IV - telefonia móvel; 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V - internet.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Parágrafo único - O cancelamento dos serviços a que se refere o “caput” deste artigo independerá da existência ou não de débito do consumidor para com a prestadora do serviço.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Artigo 2º - Fica garantido o restabelecimento dos serviços sempre que solicitado pelo consumidor, não havendo débitos a serem quitados.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Artigo 3º - Fica garantido o cancelamento automático dos serviços a que se refere o artigo 1º desta Lei sempre que solicitado pelo consumidor.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Parágrafo único - Fica vedada a cobrança de serviços prestados após a data do protocolo de solicitação do cancelamento do serviço.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Artigo 4º - O não cumprimento do disposto nesta lei sujeitará o infrator às sanções previstas nos artigos 56 a 60 da Lei Federal n° 8.078, de 11 de setembro de 1990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Parágrafo único - A pena de multa será revertida para a Fundação de Proteção e Defesa do Consumidor – PROCON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  <w:bCs/>
        </w:rPr>
        <w:t>Artigo 5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opulação em geral não tem por costume cancelar formalmente o cancelamento de um serviço contratado. E, apesar do Código de Defesa do Consumidor vedar a cobrança por serviços não utilizados é fato que as empresas se utilizam da ausência de cancelamento para a continuidade da cobrança, pela eternidade, mesmo, não fornecendo um serviç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ão são raros, também, os casos em que o consumidor pretende cancelar um serviço e não consegue efetivar o contato com a operadora para fazer o seu pedido. E o consumidor desiste. Na maioria das vezes o atendimento é eletrônico e toda sorte de artifício é utilizada para dificultar a conclusão do pedido do consumidor. 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Existem casos, como por exemplo a venda de um veículo o que motiva a perda do interesse por passe livre em estacionamentos ou em pedágios. Por diferentes motivos o consumidor deixa de fazer o pedido de cancelamento arcando, assim, com custos desnecessári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ção tem o escopo de defender o consumidor, parte mais frágil na relação de consumo, facilitando-lhe o cancelamento de serviços não mais necessários, sem a cobrança abusiva da empresa, por um serviço não utilizado pelo consumid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03:00Z</dcterms:created>
  <dc:creator>DDO</dc:creator>
  <dc:description/>
  <dc:language>en-US</dc:language>
  <cp:lastModifiedBy>Lenovo</cp:lastModifiedBy>
  <dcterms:modified xsi:type="dcterms:W3CDTF">2016-11-22T20:03:00Z</dcterms:modified>
  <cp:revision>2</cp:revision>
  <dc:subject/>
  <dc:title>Proposituras_Projeto de lei.doc</dc:title>
</cp:coreProperties>
</file>