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41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Antonio Simões Fontes" ao viaduto que especif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1º</w:t>
      </w:r>
      <w:r>
        <w:rPr>
          <w:rFonts w:cs="Arial (W1);Arial"/>
        </w:rPr>
        <w:t xml:space="preserve"> - Passa a denominar-se “Antonio Simões Fontes” o viaduto localizado no km 273,500 da Rodovia João Baptista Cabral Rennó – SP 225, no Município de Cabrália Paulista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/>
      </w:pPr>
      <w:r>
        <w:rPr>
          <w:rFonts w:cs="Arial (W1);Arial"/>
          <w:b/>
        </w:rPr>
        <w:t>Artigo 2º</w:t>
      </w:r>
      <w:r>
        <w:rPr>
          <w:rFonts w:cs="Arial (W1);Arial"/>
        </w:rPr>
        <w:t xml:space="preserve"> - Esta lei entra em vigor na data de sua publicaçã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ntonio Simões Fontes nasceu no Sitio São João, Bairro Floresta, Município de Cabrália Paulista, Comarca de Piratininga, em 1927, filho de Bento Simões Fontes e Patrocínia Ferreira Fontes, imigrantes portugueses. Estudou no Grupo escolar do Bairro Floresta; casou-se com Laide Mangialardo Fontes, também filha de agricultores imigrantes, e dessa união formaram uma família de 9 filhos, 21 netos e 7 bisnetos. Sempre atento à formação dos seus filhos, não mediu esforços para que todos estudassem. Morou no Bairro Floresta até meados de 1974, quando se mudou para Bauru, com o intuito de facilitar a formação educacional e profissional de seus filh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oi trabalhador rural no sitio da família, que assumiu junto com dois dos seus doze irmãos, após o falecimento do seu pai. Passou a ser o principal comerciante do Bairro Floresta, atendendo a todos os sítios e fazendas da região, fornecendo um pouco de tudo: desde o arroz e feijão até agulha para costura; acompanhando o desenvolvimento da época, refrigerava seus produtos com energia obtida do querosene. Com a chegada do telefone, foi o primeiro do bairro a possuir um, instalado em seu armazém, atendendo a todos que necessitavam, a qualquer momento. Também todas as correspondências do correio eram lá recebidas e entregues aos destinatários, moradores da regi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Muito atento às informações, acompanhava as notícias através de jornais, revistas, rádio e televisão. Sempre gostou de participar ativamente da política local, sempre foi um verdadeiro líder de bairro e, como tal, era sempre consultado sobre qualquer assunto: questões familiares, sociais e polític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aleceu em 15 de setembro de 1990, vitimado por um câncer pulmonar. Deixou muitas saudades, e até hoje pessoas que ainda moram ou moraram no velho Bairro Floresta lembram do Sr. Antonio Simões Fontes, falando dele com muito carinho e respei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rocuramos prestar uma singela homenagem a cidadão tão estimado por todos, e, para tanto, contamos com o apoio dos nossos pare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/11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Pedro Tobias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0:05:00Z</dcterms:created>
  <dc:creator>DDO</dc:creator>
  <dc:description/>
  <dc:language>en-US</dc:language>
  <cp:lastModifiedBy>Lenovo</cp:lastModifiedBy>
  <dcterms:modified xsi:type="dcterms:W3CDTF">2016-11-22T20:05:00Z</dcterms:modified>
  <cp:revision>2</cp:revision>
  <dc:subject/>
  <dc:title>Proposituras_Projeto de lei.doc</dc:title>
</cp:coreProperties>
</file>