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Complementar nº 42,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Complementar nº 918, de 2002 e a Lei Complementar nº 1.025, de 2007, com a redação dada pela Lei Complementar n.º 1.175, de 2012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rtigo 1º - Dê-se nova redação aos parágrafos 5º e 6º do artigo 1º da Lei Complementar n.º 918, de 2002: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(...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Observado o disposto nos §§ 2º a 4º deste artigo, o projeto de decreto legislativo será incluído na primeira Ordem do Dia que se organizar, dentre as proposições em regime de prioridade, até que seja realizada sua votação. (NR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6º - Somente após aprovadas as indicações, e consubstanciadas em Decreto Legislativo, serão as mesmas submetidas para nomeação pelo Governador do Estado.” (NR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s itens 5 e 6 do §7º do artigo 16 da Lei Complementar n.º 1.025, de 2007, passa a vigorar com a seguinte redação: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6 - (...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- (...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- observado o disposto nos itens 2 a 4 deste parágrafo, o projeto de decreto legislativo será incluído na primeira Ordem do Dia que se organizar, dentre as proposições em regime de prioridade até que seja ultimada sua votação; (NR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- somente após aprovadas as indicações, e consubstanciadas em Decreto Legislativo, serão as mesmas submetidas para nomeação pelo Governador do Estado.” (NR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rtigo 3º - Esta lei complementar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gências Reguladoras exercem importante papel de Estado: estabelecem normas e fiscalizam a prestação de serviços de públicos concedidos à iniciativa privada. 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meação de sua diretoria deve ser feita de forma responsável e democrática, deliberada pelos representantes eleitos da sociedade paulista. 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vencido o prazo, o silêncio da Assembleia significa aprovação tácita da indicação feita pelo senhor Governador, o que constitui uma forte restrição à atuação do Poder Legislativo. 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Estado, entre 1965 e 1982, se esta Casa não deliberasse um projeto do Executivo em 90 dias, ou, no caso de urgência, em 40 dias, o Projeto era considerado aprovado. Bastava algum parlamentar governista obstruir a votação para que a vontade do Executivo prevalecesse.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Legislativo é um Poder no qual as diferenças existentes nos diversos grupos presentes em nossa sociedade são evidenciadas, discutidas, enquanto se busca construir um consenso, ou, ao menos, a aprovação da maioria. 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um prazo para que esse acordo seja obtido, significa tolher os direitos dos grupos minoritários de nossa sociedade, o que é inadmissível para escolhas tão importantes quanto a diretoria das agências reguladoras de nosso Estado.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mandatos são fixados por prazos determinados, nada impede que o Executivo envie a este Poder as indicações em um prazo razoável para que a Assembleia delibere sobre a nomeação.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submetemos aos nobres pares o presente projeto.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7/11/2016.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Caruso - PMDB</w:t>
      </w:r>
    </w:p>
    <w:p>
      <w:pPr>
        <w:pStyle w:val="Normal"/>
        <w:spacing w:before="24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8:00Z</dcterms:created>
  <dc:creator>Lenovo</dc:creator>
  <dc:description/>
  <dc:language>en-US</dc:language>
  <cp:lastModifiedBy>Lenovo</cp:lastModifiedBy>
  <cp:lastPrinted>2016-11-17T18:19:00Z</cp:lastPrinted>
  <dcterms:modified xsi:type="dcterms:W3CDTF">2016-11-18T16:58:00Z</dcterms:modified>
  <cp:revision>2</cp:revision>
  <dc:subject/>
  <dc:title/>
</cp:coreProperties>
</file>