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4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“Desembargador Frank Célio Soares Hungria” à ponte sobre o Rio Guarapó, localizada no km 136,300 da Rodovia Castelo Branco - SP 280, na divisa dos municípios de Cesário Lange e Tatu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“Desembargador Frank Célio Soares Hungria” a ponte sobre o Rio Guarapó, localizada no km 136,300 da Rodovia Castelo Branco – SP 280, na divisa dos municípios de Cesário Lange e Tatu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revogada a Lei Estadual nº 13.306, de 23 de dezem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03 de setembro de 1935, nascia em Itapetininga o saudoso Frank Célio Soares Hungria, filho de Flávio Soares Hungria e de Aparecida Prado Soares Hungria. Seu pai, filho de tradicional família de Itapetininga foi comerciante no Bairro Tupi, onde o menino Frank aprendeu as primeiras letras. Posteriormente, o Senhor Flávio estabeleceu-se com comércio de secos e molhados na Vila Rio Branco e o jovem, após o término do curso primário, cursou a Escola de Comércio, onde teve um brilhante aproveitamento, revelando-se ótimo aluno. Frank Célio, moço simples, educado, era esportista, tendo mostrado grandes qualidades no futebol varzeano e am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 pai era filiado a UDN – União Democrática Nacional e em 1959 resolve com um grupo de amigos, lançar a candidatura do jovem à Câmara Municipal de Itapetininga onde obteve expressiva votação e, consequentemente, seu primeiro mandato eletivo. Antes de findar o mandato se prepara para o vestibular de Direito na Faculdade de Bauru, onde é aprovado. Em seguida, no ano de 1963 é reeleito vereador e consegue com grandes esforços conciliar o trabalho junto com o pai, o mandato e o curso de direito. Nessa época a família Soares Hungria dedicava-se também ao ramo imobiliário, fundando e construindo a Vila Regina e Hungria, que tiveram em pouco tempo, grande cres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aculdade, Frank destaca-se como um dos mais brilhantes alunos, antevendo-se um futuro promissor na área de Direito, fato esse que realmente ocorreu, pois o Dr. Frank destacou-se sobremaneira como um dos causídicos mais requisitados em nossa cidade e reg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8 é reeleito para o terceiro mandato como vereador e nesses anos na Câmara Municipal foi a voz dos pobres e oprimidos, atendendo a todos com educação, firmeza, independente da posição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7 casou-se com Zilda Aleixo Machado e tiveram três filhos: Aline Aleixo Hungria, Afrânio Aleixo Hungria e Guilherme Aleixo Hungria. Terminado o seu terceiro mandato e com escritório concorrido, resolve estudar para prestar concurso para o ingresso na Magistratura de nosso Estado. Dedicou-se com afinco para esse fim e em 1973 foi aprovado nessa disputada luta. Nomeado Juiz Substituto na cidade de Avaré, efetivou-se na Comarca de Jacupiranga, sendo depois promovido para Itararé, Piracicaba, São Paulo e por último no Tribunal de Alçada Civ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oda carreira foi o mesmo moço humilde, sério e acolhedor de sempre. Estudioso, dedicado, serviu à nossa justiça com coragem e competência. Quando já integrante do Tribunal de Alçada Civil seu estado de saúde apresentava alguma preocupação, mas Frank não se intimidou não se aposentou e continuou sua luta diuturna em prol do direito e da família. Por alguns anos teve cuidados especiais e intenso tratamento méd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mente o nosso homenageado era um homem cuja vida foi norteada pelos mais elevados princípios: um homem de ação, de disposição, de coragem e de boa vontade. Portanto, podemos afirmar que alguns homens passam pelo mundo e deixam sua marca em função do resultado do seu caráter, do seu espírito de trabalho e de sua competência. Nosso saudoso Desembargador Frank Célio Soares Hungria tinha todas essas característ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podemos dizer que no dia 19 de outubro de 2003 o Dr. Frank Célio Soares Hungria não morreu, ele foi arrebatado por Deus, deixando a todos os exemplos de caráter, honestidade e de trabalho em prol de sua comunidade, principalmente daqueles menos favorec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ndo, podemos afirmar que o Desembargador Frank Célio Soares Hungria honrou sua família, honrou sua cidade e sua pátria, e acima de tudo, a Justiça de nosso Estado, razão pela qual acreditamos que a presente propositura está plenamente justificada, e que certamente encontrará acolhida por parte de nosso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11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1:57:00Z</dcterms:created>
  <dc:creator>DDO</dc:creator>
  <dc:description/>
  <dc:language>en-US</dc:language>
  <cp:lastModifiedBy>Lenovo</cp:lastModifiedBy>
  <dcterms:modified xsi:type="dcterms:W3CDTF">2016-11-24T21:57:00Z</dcterms:modified>
  <cp:revision>2</cp:revision>
  <dc:subject/>
  <dc:title>Proposituras_Projeto de lei.doc</dc:title>
</cp:coreProperties>
</file>