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5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" w:ascii="Arial" w:hAnsi="Arial"/>
        </w:rPr>
        <w:t>Autoriza o Governo do Estado a implantar Centros de Alta Resolutividade (CARE) - nos moldes do implantado no Hospital Pérola Byington - para o diagnóstico do câncer de mama em hospitais regionais estratégico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igo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Fica o Governo do Estado autorizado a implantar Centros de Alta Resolutividade (CARE) - nos moldes do implantado no Hospital Pérola Byington - para o diagnóstico do câncer de mama em hospitais regionais estratégic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igo 2º -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Caberá à Secretaria de Estado da Saúde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 - enumerar os hospitais regionais estratégicos do Estado, acrescentando a esses dados como: </w:t>
      </w:r>
    </w:p>
    <w:p>
      <w:pPr>
        <w:pStyle w:val="SemEspaament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. </w:t>
        <w:tab/>
        <w:t>municípios atendidos;</w:t>
      </w:r>
    </w:p>
    <w:p>
      <w:pPr>
        <w:pStyle w:val="SemEspaament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b. </w:t>
        <w:tab/>
        <w:t xml:space="preserve">população da região; </w:t>
      </w:r>
    </w:p>
    <w:p>
      <w:pPr>
        <w:pStyle w:val="SemEspaament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. </w:t>
        <w:tab/>
        <w:t xml:space="preserve">número de pacientes que poderão ser beneficiados; </w:t>
      </w:r>
    </w:p>
    <w:p>
      <w:pPr>
        <w:pStyle w:val="SemEspaamento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. </w:t>
        <w:tab/>
        <w:t>número de casos de câncer de mama na região;</w:t>
      </w:r>
    </w:p>
    <w:p>
      <w:pPr>
        <w:pStyle w:val="SemEspaamento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. </w:t>
        <w:tab/>
        <w:t>número de mamógrafos e outros equipamentos necessários ao tratamento;</w:t>
      </w:r>
    </w:p>
    <w:p>
      <w:pPr>
        <w:pStyle w:val="SemEspaamento"/>
        <w:ind w:left="142" w:firstLine="284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 - garantir que todas as macrorregiões tenham, ao menos, um hospital de referência para receber o CARE;</w:t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II - elaborar um cronograma de implantação dos CAREs, priorizando a demanda de casos de câncer de mama ou a densidade populacional daquela região;</w:t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V - definir a estrutura do CARE para a realidade de cada hospital, mas sempre suficiente para gerar resultados positivos;</w:t>
      </w:r>
    </w:p>
    <w:p>
      <w:pPr>
        <w:pStyle w:val="SemEspaamento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V - promover a capacitação de todos os profissionais envolvidos diretamente ou por meio de parcerias e convênio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igo 3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As despesas decorrentes da execução desta lei correrão por conta de dotações orçamentárias próprias, suplementadas, se necessário.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rtigo 4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  <w:lang w:eastAsia="pt-BR"/>
        </w:rPr>
      </w:pPr>
      <w:r>
        <w:rPr>
          <w:rFonts w:cs="Arial (W1);Arial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Calibri"/>
        </w:rPr>
        <w:t>O câncer de mama é o tipo mais comum entre as mulheres no mundo e no Brasil, depois do de pele não melanoma, respondendo  cerca de 25% dos casos novos a cada ano no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  <w:bCs/>
        </w:rPr>
      </w:pPr>
      <w:r>
        <w:rPr>
          <w:rFonts w:eastAsia="Calibri"/>
        </w:rPr>
        <w:t xml:space="preserve">mundo. De acordo com o </w:t>
      </w:r>
      <w:r>
        <w:rPr/>
        <w:t>Instituto Nacional de Câncer José Alencar Gomes da Silva (INCA), a</w:t>
      </w:r>
      <w:r>
        <w:rPr>
          <w:rFonts w:eastAsia="Calibri"/>
        </w:rPr>
        <w:t xml:space="preserve"> e</w:t>
      </w:r>
      <w:r>
        <w:rPr>
          <w:rFonts w:eastAsia="Calibri"/>
          <w:bCs/>
        </w:rPr>
        <w:t>stimativa é de que surjam</w:t>
      </w:r>
      <w:r>
        <w:rPr>
          <w:rFonts w:eastAsia="Calibri"/>
        </w:rPr>
        <w:t xml:space="preserve"> 57.960 </w:t>
      </w:r>
      <w:r>
        <w:rPr>
          <w:rFonts w:eastAsia="Calibri"/>
          <w:bCs/>
        </w:rPr>
        <w:t>novos casos neste ano.</w:t>
      </w:r>
      <w:r>
        <w:rPr>
          <w:rFonts w:eastAsia="Calibri"/>
        </w:rPr>
        <w:t xml:space="preserve"> A doença matou 14.206 mulheres em 2013.</w:t>
      </w:r>
    </w:p>
    <w:p>
      <w:pPr>
        <w:pStyle w:val="NormalWeb"/>
        <w:jc w:val="both"/>
        <w:rPr>
          <w:rFonts w:eastAsia="Calibri"/>
        </w:rPr>
      </w:pPr>
      <w:r>
        <w:rPr>
          <w:rFonts w:eastAsia="Calibri"/>
        </w:rPr>
        <w:t>Existem vários tipos de câncer de mama e alguns evoluem de forma rápida, daí a necessidade de garantir um atendimento ágil quando surge a suspeita da doença, pois quanto antes o câncer é identificado e tratado mais  altas são as taxas de sucesso no tratament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utros fatores que tornam urgente levar a outras partes do Estado este programa bem-sucedido e de baixo custo implantado no Hospital Pérola Byington são: mais da metade dos casos de câncer de mama (51,3%) ocorrem na região Sudeste e quase 50% dos casos são diagnosticados e tratados nos Hospitais Públicos Oncológicos das grandes cidades, como São Paul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ta concentração leva a uma sobrecarga dos hospitais especializados, que recebem pessoas de todas as regiões de São Paulo e do Brasil, e impacta na qualidade do diagnóstico e tratamento, que pode levar até 6 (seis) meses para ter início, piorando o prognóstico. Além disso, compromete as estatísticas, uma vez que, mesmo diante dos grandes investimentos em novos hospitais, equipamentos e medicamentos, a mortalidade não cai no Estado proporcionalmente ao que é investid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rograma CARE é uma solução acessível e de curto prazo, pois pode ser implantado em hospitais de referência, aperfeiçoando-se o sistema de atendimento com a capacitação de mastologistas para o atendimento resolutivo integrado com radiologistas e patologistas para obter o diagnóstico em uma única consulta e iniciar o tratamento precocemente, impedindo a progressão da doença e, consequentemente, reduzindo a mortalidade.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>Os resultados do CARE comprovam que os benefícios são muitos: redução do tempo de diagnóstico de 90 dias para 4 horas; redução de casos avançados de 44,8% para 25,7%; eliminação do tempo de consulta ao mastologista (antes de 60 dias); redução da ansiedade pelo diagnóstico imediato em mais de 40.000 pacientes com doenças benignas.</w:t>
      </w:r>
    </w:p>
    <w:p>
      <w:pPr>
        <w:pStyle w:val="NormalWeb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Web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>Por esses e muitos outros benefícios, que vão impactar positivamente a vida de milhares de mulheres em todo o nosso Estado, é que defendemos a expansão deste eficiente programa.</w:t>
      </w:r>
    </w:p>
    <w:p>
      <w:pPr>
        <w:pStyle w:val="Normal"/>
        <w:ind w:firstLine="720"/>
        <w:jc w:val="both"/>
        <w:rPr>
          <w:rFonts w:eastAsia="Calibri" w:cs="Arial (W1);Arial"/>
        </w:rPr>
      </w:pPr>
      <w:r>
        <w:rPr>
          <w:rFonts w:eastAsia="Calibri"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cos Damasi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12:00Z</dcterms:created>
  <dc:creator>DDO</dc:creator>
  <dc:description/>
  <dc:language>en-US</dc:language>
  <cp:lastModifiedBy>Lenovo</cp:lastModifiedBy>
  <dcterms:modified xsi:type="dcterms:W3CDTF">2016-11-25T21:12:00Z</dcterms:modified>
  <cp:revision>2</cp:revision>
  <dc:subject/>
  <dc:title>Proposituras_Projeto de lei.doc</dc:title>
</cp:coreProperties>
</file>