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PROJETO DE LEI Nº    850,  DE     novembro   DE 201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ind w:left="3119" w:hanging="0"/>
        <w:jc w:val="both"/>
        <w:outlineLvl w:val="2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t-BR"/>
        </w:rPr>
        <w:t>Prorroga, para o exercício financeiro de 2017, os efeitos da Lei nº 15.685, de 14 de janeiro de 2015, que dispõe sobre o subsídio do Governador, do Vice-Governador e dos Secretários de Estad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 ASSEMBLEIA LEGISLATIVA DO ESTADO DE SÃO PAULO DECRET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Ficam prorrogados, para o exercício financeiro de 2017, os efeitos da Lei nº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pt-BR"/>
        </w:rPr>
        <w:t>15.685, de 14 de janeiro de 2015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que dispõe sobre o subsídio do Governador, do Vice-Governador e dos Secretários de Estad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despesas decorrentes da execução desta lei correrão à conta de dotações orçamentárias própri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3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, produzindo efeitos a partir de 1º de janeiro de 2017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lei visa a dar cumprimento ao disposto no inciso V do artigo 20 da Constituição Paulista, o qual determina que a fixação dos subsídios do Governador, do Vice-Governador, e dos Secretários de Estado, seja efetuada para cada exercício financeiro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com base na competência atribuída à Assembleia Legislativa para a iniciativa de projetos de tal espécie, apresentamos esta propositura, submetendo-a à apreciação dos nobres Pares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Web"/>
        <w:numPr>
          <w:ilvl w:val="0"/>
          <w:numId w:val="2"/>
        </w:numPr>
        <w:spacing w:lineRule="exact" w:line="280" w:before="0" w:after="0"/>
        <w:ind w:left="851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ERNANDO CAPEZ -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Web"/>
        <w:spacing w:lineRule="exact" w:line="280" w:before="0" w:after="0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280" w:before="0" w:after="0"/>
        <w:ind w:left="85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) ENIO TATTO -  </w:t>
      </w:r>
      <w:r>
        <w:rPr>
          <w:rFonts w:cs="Arial" w:ascii="Arial" w:hAnsi="Arial"/>
          <w:sz w:val="22"/>
          <w:szCs w:val="22"/>
        </w:rPr>
        <w:t>1º Secretário</w:t>
      </w:r>
    </w:p>
    <w:p>
      <w:pPr>
        <w:pStyle w:val="NormalWeb"/>
        <w:spacing w:lineRule="exact" w:line="280" w:before="0" w:after="0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280" w:before="0" w:after="0"/>
        <w:ind w:left="8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EDMIR CHEDID -  </w:t>
      </w:r>
      <w:r>
        <w:rPr>
          <w:rFonts w:cs="Arial" w:ascii="Arial" w:hAnsi="Arial"/>
          <w:sz w:val="22"/>
          <w:szCs w:val="22"/>
        </w:rPr>
        <w:t>2º Secretário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7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eastAsia="Times New Roman"/>
      <w:b/>
      <w:b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48:00Z</dcterms:created>
  <dc:creator>Lenovo</dc:creator>
  <dc:description/>
  <dc:language>en-US</dc:language>
  <cp:lastModifiedBy>Lenovo</cp:lastModifiedBy>
  <cp:lastPrinted>2016-11-21T19:15:00Z</cp:lastPrinted>
  <dcterms:modified xsi:type="dcterms:W3CDTF">2016-11-30T20:49:00Z</dcterms:modified>
  <cp:revision>3</cp:revision>
  <dc:subject/>
  <dc:title/>
</cp:coreProperties>
</file>