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  <w:sz w:val="18"/>
          <w:szCs w:val="18"/>
        </w:rPr>
        <w:t>INSTITUI O DIA ESTADUAL DO SINDICALISTA, A SER COMEMORADO NO DIA 26 DE NOVEMBRO, NO ESTADO DE SÃO PAULO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o DIA ESTADUAL DO SINDICALISTA, a ser comemorado, anualmente, no dia 26 de novembro, n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ição tem por objetivo valorizar a nobre e corajosa função de dirigente sindical e a importância de todas as pessoas que ajudaram a construir o movimento sindical em São Paulo e n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stória do sindicalismo está ligada a separação entre o trabalho e os meios de produção, quando os detentores dos meios de produção passaram a ter o poder, não só de pagar o salário que quisessem, que passaram a ser cada vez mais baixos, mas também de impor condições de trabalho desumanos que impunham a miséria a milhares de pesso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imeiros momentos associativos, que podemos caracterizar como precursores dos sindicatos ocorreram na Inglaterra durante a primeira Revolução Industrial, onde os trabalhadores desempregados e doentes se organizavam visando o socorro mútu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então estas sociedades cresceram em organização e passam a empunhar e a lutar por grandes bandeiras como a redução da jornada de trabalho, que era de 16 horas, melhores salários e condições dignas de trabalho. Os trabalhadores encontraram nos sindicatos uma forma de organização para fazer frente ao capital. Foram travados grandes embates e muitos avanços foram conquis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certeza a história da humanidade não seria a mesma sem a presença marcante dos sindicatos que além da luta, sempre pautaram pela humanização das condições de trabalho e pela justa distribuição de re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ndicalismo surgiu entre nós no final do século XIX, com a chegada dos imigrantes europeus, que traziam consigo a influência do sindicalismo do seu país. Dessa forma, as condições trabalhistas brasileiras começaram a ser question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ndicatos cresceram e se multiplicaram no mundo inteiro. No Brasil o sindicalismo fez e continua fazendo história, sempre na luta em defesa de suas categ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provarmos esse projeto prestamos uma justa homenagem a todos os sindicalistas, resgatamos e construímos uma memória deste importante movimento para nosso Estado, quer sejam eles trabalhadores, empresários ou governa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sentido, submeto à elevada consideração e apreciação de Vossas Excelências, esperando ao final o acolhimento e aprovação da matéria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malho da Construç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10:00Z</dcterms:created>
  <dc:creator>DDO</dc:creator>
  <dc:description/>
  <dc:language>en-US</dc:language>
  <cp:lastModifiedBy>ALESP</cp:lastModifiedBy>
  <dcterms:modified xsi:type="dcterms:W3CDTF">2016-11-29T22:10:00Z</dcterms:modified>
  <cp:revision>2</cp:revision>
  <dc:subject/>
  <dc:title>Proposituras_Projeto de lei.doc</dc:title>
</cp:coreProperties>
</file>