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58,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Cria, em caráter permanente, na Secretaria da Saúde do Estado de São Paulo, a "Central Única de Regulação de Oferta de Serviços de Saúde - CROSS-U",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A Assembleia Legislativa do Estado de São Paulo decreta:</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Artigo 1º - Fica criada, em caráter permanente, na Secretaria da Saúde do Estado de São Paulo, diretamente subordinada ao Secretário da Saúde do Estado de São Paulo, a “Central Única de Regulação de Oferta de Serviços de Saúde – CROSS-U”, interligando todos os demais sistemas de Regulação existentes nos municípios e à disposição da população do Estado de São Paulo, criada pelo Decreto nº 56.061, de 2 de agosto de 2010, do Governo do Estado de São Paulo</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Artigo 2º - A Central Única de Regulação de Oferta de Serviços de Saúde – CROSS-U tem por finalidade a interligação e integração de toda e qualquer oferta assistencial disponível às necessidades imediatas do cidadão, visando promover a equidade, a agilidade e eficiência de acesso, garantindo a integridade da assistência ao paciente do Sistema Único de Saúde do Estado de São Paulo – SUS/SP, no âmbito de sua área de abrangência.</w:t>
      </w:r>
    </w:p>
    <w:p>
      <w:pPr>
        <w:pStyle w:val="Normal"/>
        <w:spacing w:before="100" w:after="100"/>
        <w:jc w:val="both"/>
        <w:textAlignment w:val="top"/>
        <w:rPr/>
      </w:pPr>
      <w:r>
        <w:rPr>
          <w:rFonts w:cs="Arial Black" w:ascii="Arial Black" w:hAnsi="Arial Black"/>
          <w:color w:val="000000"/>
        </w:rPr>
        <w:t>Artigo 3º - A Secretaria Estadual da Saúde, por intermédio de suas unidades responsáveis, promoverá a adoção de medidas de interligação e integração dos bancos de dados dos pacientes, utilizando para isso o Número do Cartão Nacional de Saúde – SUS, com todos os sistemas municipais já existentes nas cidades do Estado de São Paulo com o CROSS-U, tomando para isso as providências necessárias de comunicação usando tecnologia disponível no sistema, com a Central Única de Regulação de Oferta de Serviços de Saúde – CROSS-U, podendo, para tanto:</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I - firmar convênios e/ou parcerias com os municípios do Estado de São Paulo para integrar os sistemas em operação;</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II - firmar convênios com hospitais públicos e privados nos âmbitos Federal e Municipal, para neurocirurgias, grandes traumas e vagas em terapia intensiva e cirurgias de alta complexidade;</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III - criar aplicativos “APPs” e manter portais já existentes que facilitem ou deem maior celeridade no acesso às informações de disponibilidade de leitos, vagas e cirurgias, muito rapidamente e próximo do local de atendimento;</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IV - integrar-se com Ambulatórios Médicos de Especialidades (AME), Assistência Médica Ambulatorial (AMAS), Unidades Básicas de Saúde (UBS), Prontos Atendimentos (PS) e os demais equipamentos de saúde que venham a ser criados no âmbito do Estado de São Paulo.</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Artigo 4º - Posterior regulamento definirá diretrizes para o cumprimento da presente lei.</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Artigo 5º - Esta lei entra em vigor na data de sua publicação.</w:t>
      </w:r>
    </w:p>
    <w:p>
      <w:pPr>
        <w:pStyle w:val="Normal"/>
        <w:ind w:firstLine="720"/>
        <w:jc w:val="both"/>
        <w:rPr>
          <w:rFonts w:ascii="Arial Black" w:hAnsi="Arial Black" w:cs="Arial (W1);Arial"/>
          <w:color w:val="47423A"/>
        </w:rPr>
      </w:pPr>
      <w:r>
        <w:rPr>
          <w:rFonts w:cs="Arial (W1);Arial" w:ascii="Arial Black" w:hAnsi="Arial Black"/>
          <w:color w:val="47423A"/>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O sistema único de agendamento da CROSS-U (Central Única de Regulação de Ofertas de Serviços de Saúde) tem como objetivo a distribuição adequada e ágil dos pacientes para as vagas de atendimento nas áreas hospitalar e ambulatorial em todo o Estado de São Paulo.</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No sistema atual, os atendentes recebem chamadas telefônicas para o agendamento de atendimentos, esclarecimento de dúvidas ou para oferecer apoio logístico em casos de urgência, enquanto que os profissionais nos locais de atendimento primário inserem dados dos pacientes e suas necessidades médicas no sistema. No entanto, essas informações são visualizadas apenas pela rede estadual de serviços de saúde, deixando de considerar os demais equipamentos públicos, federais e municipais.</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Desse modo, frequentemente um mesmo paciente pode figurar em listas distintas, criando uma situação de "concorrência" entre os sistemas, que prejudica a distribuição de serviços da área de saúde com a celeridade necessária. A criação de uma central única no estado de São Paulo evitará essa sobreposição de informações, permitindo a distribuição desses serviços de forma mais racional e célere, o que se faz essencial no momento em que o cidadão-paciente está com sua saúde fragilizada.</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A Central de Regulação de Oferta de Serviços de Saúde – CROSS, foi criada por intermédio do Decreto nº 56061, de 2 de agosto de 2010, do Governo do Estado. Desde então, tem ofertado relevantes serviços de saúde aos cidadãos na busca de vagas para casos de urgência, neurocirurgias, grandes traumas, em terapia intensiva e demais procedimentos médicos necessários e disponíveis na Rede Pública de Saúde.</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O Princípio basilar desta propositura é tornar mais célere e justo este serviço que está dando certo e ajudando inúmeras pessoas, convertendo, atualizando e modernizando o já festejado Decreto 56.061/2010 em lei, possibilitando, inclusive, por intermédio de regulamentação única auxiliar da própria lei, a expansão dos serviços de atendimento da central, de sorte a possibilitar maior agilidade na busca de vagas e leitos nas imediações do local onde o cidadão foi atendido inicialmente, evitando com isso que os pacientes do sistema de saúde no Estado fiquem à mercê de sistemas distintos.</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A Central deverá enviar à Secretaria de Saúde, periodicamente, relatórios de produtividade baseados em todos os atendimentos registrados em seu sistema integrado com os demais sistemas existentes nos municípios do Estado, com objetivo de aprimorar a eficiência do sistema.</w:t>
      </w:r>
    </w:p>
    <w:p>
      <w:pPr>
        <w:pStyle w:val="Normal"/>
        <w:spacing w:before="100" w:after="100"/>
        <w:jc w:val="both"/>
        <w:textAlignment w:val="top"/>
        <w:rPr>
          <w:rFonts w:ascii="Arial Black" w:hAnsi="Arial Black" w:cs="Arial Black"/>
          <w:color w:val="47423A"/>
        </w:rPr>
      </w:pPr>
      <w:r>
        <w:rPr>
          <w:rFonts w:cs="Arial Black" w:ascii="Arial Black" w:hAnsi="Arial Black"/>
          <w:color w:val="000000"/>
        </w:rPr>
        <w:t>Ante todo o exposto, solicitamos aos nobres pares apoio para uma célere aprovação do presente projeto de lei, que reputamos como de relevância total à saúde pública, direito do cidadão, obrigação do Estado.</w:t>
      </w:r>
    </w:p>
    <w:p>
      <w:pPr>
        <w:pStyle w:val="Normal"/>
        <w:ind w:firstLine="720"/>
        <w:jc w:val="both"/>
        <w:rPr>
          <w:rFonts w:ascii="Arial Black" w:hAnsi="Arial Black" w:cs="Arial (W1);Arial"/>
          <w:color w:val="47423A"/>
        </w:rPr>
      </w:pPr>
      <w:r>
        <w:rPr>
          <w:rFonts w:cs="Arial (W1);Arial" w:ascii="Arial Black" w:hAnsi="Arial Black"/>
          <w:color w:val="47423A"/>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11/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zinha de Madureir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50:00Z</dcterms:created>
  <dc:creator>DDO</dc:creator>
  <dc:description/>
  <cp:keywords/>
  <dc:language>en-US</dc:language>
  <cp:lastModifiedBy>Lenovo</cp:lastModifiedBy>
  <dcterms:modified xsi:type="dcterms:W3CDTF">2016-11-29T22:04:00Z</dcterms:modified>
  <cp:revision>3</cp:revision>
  <dc:subject/>
  <dc:title>Proposituras_Projeto de lei.doc</dc:title>
</cp:coreProperties>
</file>