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75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A Lei Federal nº 10.826, de 22 de dezembro de 2003, dispõe sobre o Estatuto do Desarmamento, impondo-se ao Poder Público o dever de defender a sociedade contra essa violência que assola o País, notadamente os grandes centros urbanos onde a violência está incontrolável, em virtude do grande poderio de fogo que os marginais ostentam.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Essa semana, através da imprensa, vimos cenas piores que guerra, onde, na comunidade da Cidade de Deus, no Rio de Janeiro, marginais atiravam em helicópteros que faziam ronda sob a comunidade, culminando na queda de um helicóptero.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Apesar de ainda não se saber ao certo se a queda do helicóptero se deu em virtude da artilharia pesada, a situação está insustentável.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Quatro policiais foram mortos.</w:t>
      </w: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O Projeto de Lei do Senado (PLS)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230/20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prevê que a  posse e o porte ilegal de arma de fogo de uso restrito poderão passar a figurar no rol de crimes hediondos. </w:t>
      </w:r>
    </w:p>
    <w:p>
      <w:pPr>
        <w:pStyle w:val="TextBodyIndent"/>
        <w:spacing w:lineRule="auto" w:line="276"/>
        <w:ind w:left="0" w:firstLine="19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O autor do projeto, Senador Marcelo Crivella,  justificou a propositura devido “a avassaladora onda de criminalidade que vitima a sociedade brasileira”. Com base no Mapa da Violência 2013 — Mortes Matadas por Armas de Fogo, foram assassinadas a tiros 38.892 pessoas em 2010, cerca de 106 por dia.</w:t>
      </w:r>
    </w:p>
    <w:p>
      <w:pPr>
        <w:pStyle w:val="TextBodyIndent"/>
        <w:spacing w:lineRule="auto" w:line="276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O número é superior aos 36.624 assassinatos por armas de fogo  anotados em 2009 e mantém o Brasil com uma taxa de 20,4 homicídios por 100 mil habitantes — a oitava pior marca entre 100 nações com estatísticas consideradas confiáveis.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Aproximadamente 70% dos homicídios no país são cometidos com armas de fogo. São ilegais quase metade das 16 milhões armas que circulavam no Brasil na época do estudo. </w:t>
      </w:r>
    </w:p>
    <w:p>
      <w:pPr>
        <w:pStyle w:val="TextBodyIndent"/>
        <w:spacing w:lineRule="auto" w:line="276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O crime considerado hediondo recebe tratamento mais rigoroso na lei. Assim como a prática da tortura, o tráfico ilícito de entorpecentes e o terrorismo, os crimes hediondos são insuscetíveis de anistia, graça e indulto. </w:t>
      </w:r>
    </w:p>
    <w:p>
      <w:pPr>
        <w:pStyle w:val="TextBodyIndent"/>
        <w:spacing w:lineRule="auto" w:line="276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A pena por crime hediondo é sempre cumprida inicialmente em regime fechado. Há também mais rigor na progressão da pena, quando o condenado pode passar, por exemplo, a trabalhar fora da cadeia ou a cumprir prisão domiciliar.</w:t>
      </w:r>
    </w:p>
    <w:p>
      <w:pPr>
        <w:pStyle w:val="TextBodyIndent"/>
        <w:spacing w:lineRule="auto" w:line="276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Acontece que nem com esse maior rigor na legislação penal, a violência está sendo contida.</w:t>
      </w:r>
    </w:p>
    <w:p>
      <w:pPr>
        <w:pStyle w:val="TextBodyIndent"/>
        <w:spacing w:lineRule="auto" w:line="276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Pelo exposto acima, é qu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 ASSEMBLEIA LEGISLATIVA DO ESTADO DE SÃO PAULO </w:t>
      </w:r>
      <w:r>
        <w:rPr>
          <w:rFonts w:cs="Times New Roman" w:ascii="Times New Roman" w:hAnsi="Times New Roman"/>
          <w:sz w:val="26"/>
          <w:szCs w:val="26"/>
        </w:rPr>
        <w:t>formula veemente apelo ao</w:t>
      </w:r>
      <w:r>
        <w:rPr>
          <w:rFonts w:cs="Times New Roman" w:ascii="Times New Roman" w:hAnsi="Times New Roman"/>
          <w:b/>
          <w:sz w:val="26"/>
          <w:szCs w:val="26"/>
        </w:rPr>
        <w:t xml:space="preserve"> Excelentíssimo Senhor Presidente da República, Dr. MICHEL TEMER, ao Excelentíssimo Senhor Presidente do Senado Federal, RENAN CALHEIROS, 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b/>
          <w:sz w:val="26"/>
          <w:szCs w:val="26"/>
        </w:rPr>
        <w:t xml:space="preserve"> Excelentíssimo Senhor Presidente da Câmara dos Deputados, RODRIGO MAIA, </w:t>
      </w:r>
      <w:r>
        <w:rPr>
          <w:rFonts w:cs="Times New Roman" w:ascii="Times New Roman" w:hAnsi="Times New Roman"/>
          <w:sz w:val="26"/>
          <w:szCs w:val="26"/>
        </w:rPr>
        <w:t>bem com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os</w:t>
      </w:r>
      <w:r>
        <w:rPr>
          <w:rFonts w:cs="Times New Roman" w:ascii="Times New Roman" w:hAnsi="Times New Roman"/>
          <w:b/>
          <w:sz w:val="26"/>
          <w:szCs w:val="26"/>
        </w:rPr>
        <w:t xml:space="preserve"> Nobres Líderes Partidários </w:t>
      </w:r>
      <w:r>
        <w:rPr>
          <w:rFonts w:cs="Times New Roman" w:ascii="Times New Roman" w:hAnsi="Times New Roman"/>
          <w:sz w:val="26"/>
          <w:szCs w:val="26"/>
        </w:rPr>
        <w:t>com representação nestas Casas de Leis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no sentido que envidem todos os esforços e sejam tomadas as medidas legislativas necessárias a fim de que seja incluído ao Projeto de Lei (PLS)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30/2014</w:t>
        </w:r>
      </w:hyperlink>
      <w:r>
        <w:rPr>
          <w:rFonts w:cs="Times New Roman" w:ascii="Times New Roman" w:hAnsi="Times New Roman"/>
          <w:sz w:val="26"/>
          <w:szCs w:val="26"/>
        </w:rPr>
        <w:t>, um artigo que determine o encaminhamento dos condenados por porte de arma de fogo de uso restrito para prisões de segurança máxim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v.br/atividade/materia/detalhes.asp?p_cod_mate=118219" TargetMode="External"/><Relationship Id="rId3" Type="http://schemas.openxmlformats.org/officeDocument/2006/relationships/hyperlink" Target="http://www.senado.gov.br/atividade/materia/detalhes.asp?p_cod_mate=118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09:00Z</dcterms:created>
  <dc:creator>DDO</dc:creator>
  <dc:description/>
  <dc:language>en-US</dc:language>
  <cp:lastModifiedBy>ALESP</cp:lastModifiedBy>
  <dcterms:modified xsi:type="dcterms:W3CDTF">2016-11-29T22:09:00Z</dcterms:modified>
  <cp:revision>2</cp:revision>
  <dc:subject/>
  <dc:title>Proposituras_Moção.doc</dc:title>
</cp:coreProperties>
</file>