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PARECER N</w:t>
      </w:r>
      <w:r>
        <w:rPr>
          <w:rFonts w:eastAsia="Symbol" w:cs="Symbol" w:ascii="Symbol" w:hAnsi="Symbol"/>
          <w:sz w:val="23"/>
          <w:szCs w:val="23"/>
          <w:u w:val="none"/>
        </w:rPr>
        <w:t></w:t>
      </w:r>
      <w:r>
        <w:rPr>
          <w:sz w:val="23"/>
          <w:szCs w:val="23"/>
          <w:u w:val="none"/>
        </w:rPr>
        <w:t xml:space="preserve"> 1587, DE 2016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º 229, DE 2016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tLeast" w:line="320"/>
        <w:ind w:left="0" w:firstLine="4248"/>
        <w:rPr>
          <w:sz w:val="23"/>
          <w:szCs w:val="23"/>
        </w:rPr>
      </w:pPr>
      <w:r>
        <w:rPr>
          <w:sz w:val="23"/>
          <w:szCs w:val="23"/>
        </w:rPr>
        <w:t>De autoria do Deputado Gileno Gomes, o projeto em epígrafe pretende determinar que todos os pontos de ônibus localizados em rodovias estaduais, estradas ou vicinais, de responsabilidade do Poder Público estadual, sejam identificados, cobertos e iluminados</w:t>
      </w:r>
      <w:r>
        <w:rPr>
          <w:rFonts w:cs="Arial (W1);Arial"/>
          <w:sz w:val="23"/>
          <w:szCs w:val="23"/>
        </w:rPr>
        <w:t>.</w:t>
      </w:r>
    </w:p>
    <w:p>
      <w:pPr>
        <w:pStyle w:val="TextBodyIndent"/>
        <w:spacing w:lineRule="atLeast" w:line="320"/>
        <w:ind w:left="0" w:firstLine="42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4248"/>
        <w:rPr>
          <w:bCs/>
          <w:sz w:val="23"/>
          <w:szCs w:val="23"/>
        </w:rPr>
      </w:pPr>
      <w:r>
        <w:rPr>
          <w:bCs/>
          <w:sz w:val="23"/>
          <w:szCs w:val="23"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 xml:space="preserve">Primeiramente, </w:t>
      </w:r>
      <w:r>
        <w:rPr>
          <w:bCs/>
          <w:sz w:val="23"/>
          <w:szCs w:val="23"/>
        </w:rPr>
        <w:t xml:space="preserve">para análise quanto a seus aspectos constitucional, legal e jurídico, </w:t>
      </w:r>
      <w:r>
        <w:rPr>
          <w:sz w:val="23"/>
          <w:szCs w:val="23"/>
        </w:rPr>
        <w:t>foi o projeto encaminhado à Comissão de Constituição, Justiça e Redação, que se manifestou por sua aprovação, com emenda (fls. 6)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seguida, a proposição foi conduzida a esta Comissão de Transportes e Comunicações, para exame dos preceitos elencados no § 8° do artigo 31 do regimento citad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o apreciar o assunto, verificamos que esta propositura tem por escopo que os referidos pontos de ônibus sejam identificados, cobertos e iluminados, conforme os padrões definidos na legislação vigente ou pela respectiva entidade reguladora, inclusive no tocante à acessibilidade de passageiros que apresentem alguma deficiência ou que tenham direito a embarque prioritário, como idosos, gestantes ou pessoas com crianças de col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O intuito da propositura é nobre, visto que há escassez de pontos de ônibus nas rodovias do Estado, impondo que seus usuários permaneçam em pé, à margem do asfalto, sujeitos a acidentes, ao sol e à chuva, enquanto aguardam, às vezes por horas, sua condução. Portanto, o Poder Público tem o dever de zelar pela segurança e bem-estar de seus cidadãos, assegurando que haja um local adequado onde possam esperar por seu transporte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emenda proposta pela Comissão de Constituição, Justiça e Redação teve a finalidade de tornar o projeto “autorizativo”. No entanto, as denominadas “proposições autorizativas”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 Nesse sentido, é também o entendimento do Supremo Tribunal Federal (ADI 2.867, Rel. Min. Celso de Mello, Julgamento em 3.12.03, DJ de 9.2.07)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Diante de todo o exposto, somos favoráveis à aprovação do Projeto de lei nº 229, de 2016, e contrários à emenda apresentada pela Comissão de Constituição, Justiça e Redação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Beth Sahão – Relatora 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provado como parecer o voto da relatora, favorável à proposição e contráro à emenda da CCJ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Orlando Morando – President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lando Morando – Roberto Engler – Aldo Demarchi – Chico Sardelli – Ricardo Madalena – Itamar Borges – Beth Sahão – Luiz Fernando 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7:00Z</dcterms:created>
  <dc:creator>DDO</dc:creator>
  <dc:description/>
  <cp:keywords/>
  <dc:language>en-US</dc:language>
  <cp:lastModifiedBy>Lenovo</cp:lastModifiedBy>
  <dcterms:modified xsi:type="dcterms:W3CDTF">2016-12-15T02:09:00Z</dcterms:modified>
  <cp:revision>4</cp:revision>
  <dc:subject/>
  <dc:title>Acessorios_Parecer.doc</dc:title>
</cp:coreProperties>
</file>