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ARECER Nº 1647, DE 2016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i w:val="false"/>
          <w:sz w:val="24"/>
          <w:szCs w:val="24"/>
        </w:rPr>
        <w:t>DA COMISSÃO DE FINANÇAS, ORÇAMENTO E PLANEJAMENTO, SOBRE O PROCESSO RGL N° 1559, DE 20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ribunal de Contas do Estado - TCE enviou a esta Assembleia Legislativa, consoante disposição do artigo 2º, inciso XV, da Lei Complementar n.º 709/93, cópia das decisões singulares e dos acórdãos referentes ao TC – 017156/026/09, que julgou irregulares a concorrência e o decorrente contrato, celebrado no ano de 2009, no valor de R$ 4.142.231,42, entre a Fundação para o Desenvolvimento da Educação – FDE e a Profac Engenharia e Comércio Ltda., que teve como objeto a construção de prédio escolar em estrutura pré-moldada de concreto com fornecimento, instalação, licenciamento e manutenção de elevador no terreno CHB Itaim Paulista A, em São Paulo-SP. Foi também considerado irregular o 1º Termo de Aditamento ao Contrato, que acresceu ao acordo o montante de R$ 705.614,40 e prorrogou a conclusão dos serviços por mais 90 dia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Após análise de todo o processo referido, e em que pesem os argumentos registrados pela contratante, devemos concordar com a decisão prolatada pelo Tribunal de Contas do Estado. Deveras, restou difícil, para a FDE, justificar a desclassificação de três propostas que apresentaram insumos com preços insuficientes, é dizer, com preços unitários inexequíveis, já que existem regras explícitas sobre o tema dispostas na Lei n.º 8.666/93 (Lei de Licitações), de observância obrigatória pelos editais. O critério de julgamento das propostas, efetivado pela FDE, não observa a imposição do artigo 48 da mencionada Lei de Licitaçõe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48.  Serão desclassificadas:</w:t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pacing w:lineRule="auto" w:line="360" w:before="0" w:after="0"/>
        <w:ind w:left="1701" w:hanging="0"/>
        <w:jc w:val="both"/>
        <w:rPr/>
      </w:pPr>
      <w:bookmarkStart w:id="0" w:name="art48ii"/>
      <w:bookmarkEnd w:id="0"/>
      <w:r>
        <w:rPr>
          <w:rFonts w:cs="Arial" w:ascii="Arial" w:hAnsi="Arial"/>
          <w:color w:val="000000"/>
          <w:sz w:val="20"/>
          <w:szCs w:val="20"/>
        </w:rPr>
        <w:t>II - propostas com valor global superior ao limite estabelecido ou com preços manifestamente inexeqüi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art48§1"/>
      <w:bookmarkEnd w:id="1"/>
      <w:r>
        <w:rPr>
          <w:rFonts w:cs="Arial" w:ascii="Arial" w:hAnsi="Arial"/>
          <w:color w:val="000000"/>
          <w:sz w:val="20"/>
          <w:szCs w:val="20"/>
        </w:rPr>
        <w:t>§ 1º  Para os efeitos do disposto no inciso II deste artigo consideram-se manifestamente inexeqüíveis, no caso de licitações de menor preço para obras e serviços de engenharia, as propostas cujos valores sejam inferiores a 70% (setenta por cento) do menor dos seguintes valores: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édia aritmética dos valores das propostas superiores a 50% (cinqüenta por cento) do valor orçado pela administração, ou             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valor orçado pela administração. </w:t>
      </w:r>
      <w:bookmarkStart w:id="2" w:name="art48§2"/>
      <w:bookmarkEnd w:id="2"/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...)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Nota-se a clareza da lei ao estabelecer como deve ser aferida a razoabilidade dos preços dos insumos constantes na proposta, não cabendo à Origem, como pretendido, utilizar-se da disposição do artigo 44, §3º, da Lei </w:t>
      </w:r>
      <w:r>
        <w:rPr>
          <w:rFonts w:cs="Arial" w:ascii="Arial" w:hAnsi="Arial"/>
          <w:szCs w:val="24"/>
        </w:rPr>
        <w:t>n.º 8.666/93 para justificar a desclassificação de propostas com menor valor global em certames destinados ao implemento de obras e serviços de engenharia. Se o sobredito artigo 44 afirma que “</w:t>
      </w:r>
      <w:r>
        <w:rPr>
          <w:rFonts w:cs="Arial" w:ascii="Arial" w:hAnsi="Arial"/>
          <w:color w:val="000000"/>
          <w:szCs w:val="24"/>
          <w:shd w:fill="FFFFFF" w:val="clear"/>
        </w:rPr>
        <w:t>Não se admitirá proposta que apresente preços global ou unitários simbólicos, irrisórios ou de valor zero, incompatíveis com os preços dos insumos e salários de mercado”, é certo também que a avaliação dos tais preços unitários simbólicos ou irrisórios foi determinada pelo artigo 48 acima transcrito. Como destacado pelo Tribunal Pleno do TCE, “Afinal, assentado entre nós que o modelo prescrito pelo artigo 48 da Lei nº 8.666/93 seria de uso cogente, não cabendo concorrer com ou ser substituído pelo preceito do art. 44, § 3º, do mesmo Estatuto.” (fls. 31-verso dos autos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outras propostas mais vantajosas eram exequíveis nos termos da Lei de Licitações, as desclassificações ultimadas representam falha relevante, comprometendo a totalidade dos atos praticados por infringência ao princípio da economicidade, que é norteador de todas as licitações (artigo 3º, “caput” e §1º, inciso I). Esse equívoco foi trazido à tona pelo TCE no acórdão do Tribunal Pleno, que registrou o seguinte trecho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No caso concreto, mais ainda, a antieconomicidade do negócio materializou-se na diferença verificada entre a menor das propostas globais apresentadas e a que foi considerada vencedora a partir do critério viciado: R$ 474.383,06 (quatrocentos e setenta e quatro mil trezentos e oitenta e três reais e seis centavos).”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se pode dizer, enfim, que houve vantagem para a Administração Pública ao contratar a Profac Engenharia e Comércio Ltda. para a construção de prédio escolar, motivo pelo qual concordamos com a desaprovação exteriorizada pelo Tribunal de Contas do Estado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ais, por serem os aditivos posteriores alcançados pelos vícios que contaminam o principal, também concordamos em julgar irregular o 1º Termo de Aditamento ao Contrato, pois se “o Termo Aditivo regula, altera e modifica cláusulas do contrato, estando assim no nível de parte integrante, e como acessório deve seguir a sorte do principal, de acordo com o Código Civil, artigo 94”, outra sorte não restará ao instrumento em questã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 por não caber mais a sustação dos efeitos do contrato, determinamos o arquivamento dos autos do Processo RGL n.º 1559, de 2016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szCs w:val="24"/>
        </w:rPr>
        <w:t>a) Coronel Camil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6:00Z</dcterms:created>
  <dc:creator>DDO</dc:creator>
  <dc:description/>
  <dc:language>en-US</dc:language>
  <cp:lastModifiedBy>Lenovo</cp:lastModifiedBy>
  <dcterms:modified xsi:type="dcterms:W3CDTF">2016-12-15T19:06:00Z</dcterms:modified>
  <cp:revision>2</cp:revision>
  <dc:subject/>
  <dc:title>Acessorios_Parecer.doc</dc:title>
</cp:coreProperties>
</file>