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70, DE 201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, SOBRE A MOÇÃO Nº 48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 autoria do nobre </w:t>
      </w:r>
      <w:r>
        <w:rPr>
          <w:rFonts w:cs="Times New Roman" w:ascii="Times New Roman" w:hAnsi="Times New Roman"/>
          <w:b/>
          <w:sz w:val="26"/>
          <w:szCs w:val="26"/>
        </w:rPr>
        <w:t xml:space="preserve">Deputado Celso Giglio,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Moção</w:t>
      </w:r>
      <w:r>
        <w:rPr>
          <w:rFonts w:cs="Times New Roman" w:ascii="Times New Roman" w:hAnsi="Times New Roman"/>
          <w:sz w:val="26"/>
          <w:szCs w:val="26"/>
        </w:rPr>
        <w:t xml:space="preserve"> em epígrafe </w:t>
      </w:r>
      <w:r>
        <w:rPr>
          <w:rFonts w:cs="Times New Roman" w:ascii="Times New Roman" w:hAnsi="Times New Roman"/>
          <w:b/>
          <w:sz w:val="26"/>
          <w:szCs w:val="26"/>
        </w:rPr>
        <w:t>“Manifesta apoio ao Projeto de Lei 2891, de 2015, e apela para o Senhor Presidente da Câmara dos Deputados a fim de que o citado projeto tenha sua tramitação e aprovação com a maior urgência possível, visando estabelecer normas para impedir o ensino de enfermagem à distância, em todo território brasileiro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resente moção esteve em pauta nos dias correspondentes às 96ª a 100ª Sessões Ordinárias (de 01/07/2016 a 04/08/2016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corrido o prazo de pauta, foi à Moção encaminhada para a </w:t>
      </w:r>
      <w:r>
        <w:rPr>
          <w:rFonts w:cs="Times New Roman" w:ascii="Times New Roman" w:hAnsi="Times New Roman"/>
          <w:b/>
          <w:sz w:val="26"/>
          <w:szCs w:val="26"/>
        </w:rPr>
        <w:t xml:space="preserve">Comissão de Educação e Cultura, </w:t>
      </w:r>
      <w:r>
        <w:rPr>
          <w:rFonts w:cs="Times New Roman" w:ascii="Times New Roman" w:hAnsi="Times New Roman"/>
          <w:sz w:val="26"/>
          <w:szCs w:val="26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o fazermos, verificamos que se trata de uma Moção que </w:t>
      </w:r>
      <w:r>
        <w:rPr>
          <w:rFonts w:cs="Times New Roman" w:ascii="Times New Roman" w:hAnsi="Times New Roman"/>
          <w:b/>
          <w:sz w:val="26"/>
          <w:szCs w:val="26"/>
        </w:rPr>
        <w:t>“Manifesta apoio ao Projeto de Lei 2891, de 2015, e apela para o Senhor Presidente da Câmara dos Deputados a fim de que o citado projeto tenha sua tramitação e aprovação com a maior urgência possível, visando estabelecer normas para impedir o ensino de enfermagem à distância, em todo território brasileiro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nsiderando que o Conselho Nacional de Enfermagem veda a formação a distancia através da </w:t>
      </w:r>
      <w:r>
        <w:rPr>
          <w:rFonts w:cs="Times New Roman" w:ascii="Times New Roman" w:hAnsi="Times New Roman"/>
          <w:b/>
          <w:sz w:val="26"/>
          <w:szCs w:val="26"/>
        </w:rPr>
        <w:t xml:space="preserve">Resolução Nº 0003 de 2001 – Artigo 14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que a enfermagem cuja sua especialidade é cuidar do ser humano, individualmente, na família ou em comunidade de modo integral e holístico, desenvolvendo de autônoma ou em equipe atividades de promoção, proteção, prevenção, reabilitação e recuperação da saúde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omos favoráveis conclusivamente à aprovação da Moção Nº 0048, de 2016.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ada a moção, conclusivamente, conforme voto do relator, nos termos dos artigos 31 e 33 do Regimento Interno. 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 6/12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Rita Passos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ita Passos – Leci Brandão – João Paulo Rillo – Adilson Rossi – Cezinha de Madureira - Carlos Giannazi – Gilmaci Santos – Rodrigo Moraes – Welson Gaspar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5:00Z</dcterms:created>
  <dc:creator>DDO</dc:creator>
  <dc:description/>
  <dc:language>en-US</dc:language>
  <cp:lastModifiedBy>Lenovo</cp:lastModifiedBy>
  <dcterms:modified xsi:type="dcterms:W3CDTF">2016-12-12T17:55:00Z</dcterms:modified>
  <cp:revision>2</cp:revision>
  <dc:subject/>
  <dc:title>Acessorios_Parecer.doc</dc:title>
</cp:coreProperties>
</file>