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22, DE 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35, DE 2016.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que Barbiere, o projeto em epígrafe dá a denominação de “Flautildes Pereira Dudú” à Delegacia de Polícia de Lavín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0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969" w:firstLine="1"/>
        <w:jc w:val="both"/>
        <w:rPr/>
      </w:pPr>
      <w:r>
        <w:rPr>
          <w:i/>
          <w:szCs w:val="26"/>
        </w:rPr>
        <w:t>Denomina “Flautildes Pereira Dudú” a Delegacia de Polícia de Lavín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Flautildes Pereira Dudú” a Delegacia de Polícia de Lavín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235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4/12/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 - André Soares – Márcio Camargo – Beth Sahão – Célia Leão – Gilmaci Santos – Caio França – Roberto Tripoli – Geraldo Cruz 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2:00Z</dcterms:created>
  <dc:creator>A</dc:creator>
  <dc:description/>
  <dc:language>en-US</dc:language>
  <cp:lastModifiedBy>ALESP</cp:lastModifiedBy>
  <cp:lastPrinted>2015-08-19T20:11:00Z</cp:lastPrinted>
  <dcterms:modified xsi:type="dcterms:W3CDTF">2016-12-15T19:22:00Z</dcterms:modified>
  <cp:revision>2</cp:revision>
  <dc:subject/>
  <dc:title>PARECER N</dc:title>
</cp:coreProperties>
</file>