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ECER N° 1340, DE 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DA COMISSÃO DE SAÚDE, SOBRE O PROJETO DE LEI N° 89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utoria do nobre Deputado Chico Sardelli, o projeto em epígrafe dispõe sobre a obrigatoriedade de os estabelecimentos comerciais informarem em seus cardápios sobre a presença de glúten e lactose em suas refeiçõ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roposição esteve em pauta, nos termos regimentais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orrido o prazo de pauta, o projeto foi encaminhado à Comissão de Constituição, Justiça e Redação, na qual recebeu parecer favorável.</w:t>
      </w:r>
    </w:p>
    <w:p>
      <w:pPr>
        <w:pStyle w:val="TextBodyInden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seguida, a propositura foi remetida a esta Comissão de Saúde, para ser analisada quanto ao mérito, nos termos dos artigos 31, §3º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da mais certo do que considerarmos o projeto positivo quanto ao mérito, já que objetiva facilitar a rotina de grupos que possuem restrições. Ao ingerirem alimentos que contenham as substâncias que lhes são nocivas, os indivíduos celíacos ou intolerantes à lactose podem sentir desde um simples mal estar até reações que coloquem suas vidas em risco. Por isso, faz-se necessário que as pessoas tenham informações claras sobre as refeições que são obrigadas a fazer fora do seu ambiente doméstico, seja em razão do trabalho ou do lazer. </w:t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“Pesquisas mostram que 70% dos brasileiros apresentam algum grau de intolerância à lactose” e se “a doença pelo glúten pode ocorrer em uma de cada 100 a 200 pessoas”, estamos a falar de número significativo, que justifica a medida proposta pelo projeto. E mais: em função do estilo de vida moderno, muito asséptico, com comida industrializada e pouco variada, o número de alérgicos, incluindo aí os indivíduos com alergias alimentares, vem crescendo assustadoramente. Mais uma vez, então, a propositura mostra-se conveniente.</w:t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m razão o autor do projeto ao afirmar, em sua justificativa, “que em virtude da diversidade e riqueza da culinária brasileira fica muito difícil para o consumidor deduzir os ingredientes de uma refeição”, motivo pelo qual os cardápios devem explicitar a presença de glúten e lactose em suas refeições. </w:t>
      </w:r>
    </w:p>
    <w:p>
      <w:pPr>
        <w:pStyle w:val="TextBodyInden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2552"/>
        <w:jc w:val="both"/>
        <w:rPr/>
      </w:pPr>
      <w:r>
        <w:rPr>
          <w:rFonts w:cs="Arial" w:ascii="Arial" w:hAnsi="Arial"/>
          <w:sz w:val="23"/>
          <w:szCs w:val="23"/>
        </w:rPr>
        <w:t xml:space="preserve">Diante do exposto, manifestamo-nos </w:t>
      </w:r>
      <w:r>
        <w:rPr>
          <w:rFonts w:cs="Arial" w:ascii="Arial" w:hAnsi="Arial"/>
          <w:b/>
          <w:sz w:val="23"/>
          <w:szCs w:val="23"/>
        </w:rPr>
        <w:t>favoravelmente</w:t>
      </w:r>
      <w:r>
        <w:rPr>
          <w:rFonts w:cs="Arial" w:ascii="Arial" w:hAnsi="Arial"/>
          <w:sz w:val="23"/>
          <w:szCs w:val="23"/>
        </w:rPr>
        <w:t xml:space="preserve"> à aprovação do Projeto de Lei n.° 89, de 2016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Afonso Lobato – Relator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provado como parecer o voto do relator, favorável à proposição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Comissões, em 29/11/2016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Celso Giglio – Presidente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rcos Martins (com o voto em separado) – Carlos Neder (com o voto em separado) – Coronel Camilo – André do Prado – Celso Giglio – Hélio Nishimoto – Itamar Borges – Carlos Bezerra Jr. </w:t>
      </w:r>
      <w:r>
        <w:br w:type="page"/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OTO EM SEPARADO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  <w:szCs w:val="32"/>
        </w:rPr>
      </w:pPr>
      <w:r>
        <w:rPr>
          <w:rFonts w:cs="Times New (W1);Times New Roman" w:ascii="Times New (W1);Times New Roman" w:hAnsi="Times New (W1);Times New Roman"/>
          <w:b/>
          <w:sz w:val="24"/>
          <w:szCs w:val="32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e autoria do Nobre Deputado Chico Sardelli, o projeto em epígrafe dispõe sobre a obrigatoriedade de os estabelecimentos comerciais informarem em seus cardápios sobre a presença de glúten e lactose em suas refeições.     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, nos termos regimentais, nos dias correspondentes às 17ª a 21ª Sessões Ordinárias (de 29/02/2015 a 04/03/2015), não receben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 foi à propositura encaminhada a Comissão de Constituição, Justiça e Redação, a fim de ser apreciada quanto a seus aspectos constitucional, legal e jurídico, conforme previsto no artigo 31, § 1°, do Regimento Interno, a qual recebeu parecer favoráv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encia o projeto foi encaminhado a esta Comissão de Saúde para ser analisado quanto aos aspectos esculpidos no art. 31, § 3°, do Regimento Interno Consolidado, tendo recebido voto favorável do Relator, nobre Deputado Afonso Lobato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fato, ao examinarmos a matéria verificamos que a propositura tem muitos méritos, pois em virtude da diversidade e riqueza da culinária brasileira fica muito difícil para o consumidor deduzir os ingredientes de uma refeição. Desta forma facilitando àqueles que já sofrem com uma dieta reduzida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tanto, o Código de Defesa do Consumidor orienta que o cardápio deve conter informações que instruam o consumidor a fazer suas escolhas sem engano e a elaboração de um cardápio que conste os ingredientes que estão envolvidos na elaboração da prato mais a informação se contém glúten ou lactose trará um menu com muitas informações, podendo cansar o consumidor da exaustiva leitura e fazê -lo desistir da leitura antes mesmo de verificar a informação principal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para sanarmos a divergência ora narrada, a fim de adequar sua redação à técnica legislativa adotada por esta Casa Legislativa, sugerimos a seguinte:</w:t>
      </w:r>
    </w:p>
    <w:p>
      <w:pPr>
        <w:pStyle w:val="Normal"/>
        <w:ind w:firstLine="2127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</w:t>
      </w:r>
    </w:p>
    <w:p>
      <w:pPr>
        <w:pStyle w:val="Normal"/>
        <w:jc w:val="both"/>
        <w:rPr>
          <w:rFonts w:ascii="Times New (W1);Times New Roman" w:hAnsi="Times New (W1);Times New Roman" w:cs="Arial"/>
          <w:sz w:val="24"/>
        </w:rPr>
      </w:pPr>
      <w:r>
        <w:rPr>
          <w:rFonts w:cs="Arial" w:ascii="Times New (W1);Times New Roman" w:hAnsi="Times New (W1);Times New Roman"/>
          <w:sz w:val="24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720" w:leader="none"/>
        </w:tabs>
        <w:ind w:left="0" w:hanging="0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EMENDA</w:t>
      </w:r>
    </w:p>
    <w:p>
      <w:pPr>
        <w:pStyle w:val="Normal"/>
        <w:ind w:firstLine="2127"/>
        <w:jc w:val="both"/>
        <w:rPr>
          <w:rFonts w:ascii="Times New (W1);Times New Roman" w:hAnsi="Times New (W1);Times New Roman" w:cs="Arial"/>
          <w:sz w:val="24"/>
        </w:rPr>
      </w:pPr>
      <w:r>
        <w:rPr>
          <w:rFonts w:cs="Arial" w:ascii="Times New (W1);Times New Roman" w:hAnsi="Times New (W1);Times New Roman"/>
          <w:sz w:val="24"/>
        </w:rPr>
      </w:r>
    </w:p>
    <w:p>
      <w:pPr>
        <w:pStyle w:val="Normal"/>
        <w:ind w:firstLine="2127"/>
        <w:jc w:val="both"/>
        <w:rPr>
          <w:rFonts w:ascii="Times New (W1);Times New Roman" w:hAnsi="Times New (W1);Times New Roman" w:cs="Arial"/>
          <w:sz w:val="24"/>
        </w:rPr>
      </w:pPr>
      <w:r>
        <w:rPr>
          <w:rFonts w:cs="Arial" w:ascii="Times New (W1);Times New Roman" w:hAnsi="Times New (W1);Times New Roman"/>
          <w:sz w:val="24"/>
        </w:rPr>
        <w:t>I - Dê-se ao artigo 1° do Projeto de Lei n° 89, de 2016 a seguinte redação:</w:t>
      </w:r>
    </w:p>
    <w:p>
      <w:pPr>
        <w:pStyle w:val="Normal"/>
        <w:ind w:left="2835" w:firstLine="2127"/>
        <w:jc w:val="both"/>
        <w:rPr>
          <w:rFonts w:ascii="Times New (W1);Times New Roman" w:hAnsi="Times New (W1);Times New Roman" w:cs="Arial"/>
          <w:sz w:val="24"/>
        </w:rPr>
      </w:pPr>
      <w:r>
        <w:rPr>
          <w:rFonts w:cs="Arial" w:ascii="Times New (W1);Times New Roman" w:hAnsi="Times New (W1);Times New Roman"/>
          <w:sz w:val="24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tigo 1°.- Ficam autorizados os bares, restaurantes, lanchonetes, food trucks e qualquer estabelecimento comercial que sirva refeições a criar cardápio auxiliar onde constem as informações sobre a presença de lactose e/ou glúten.”</w:t>
      </w:r>
    </w:p>
    <w:p>
      <w:pPr>
        <w:pStyle w:val="Normal"/>
        <w:ind w:left="2835" w:hanging="0"/>
        <w:jc w:val="both"/>
        <w:rPr>
          <w:rFonts w:ascii="Times New (W1);Times New Roman" w:hAnsi="Times New (W1);Times New Roman" w:cs="Arial"/>
          <w:sz w:val="24"/>
        </w:rPr>
      </w:pPr>
      <w:r>
        <w:rPr>
          <w:rFonts w:cs="Arial" w:ascii="Times New (W1);Times New Roman" w:hAnsi="Times New (W1);Times New Roman"/>
          <w:sz w:val="24"/>
        </w:rPr>
      </w:r>
    </w:p>
    <w:p>
      <w:pPr>
        <w:pStyle w:val="Normal"/>
        <w:ind w:firstLine="2127"/>
        <w:jc w:val="both"/>
        <w:rPr>
          <w:rFonts w:cs="Arial"/>
          <w:sz w:val="24"/>
        </w:rPr>
      </w:pPr>
      <w:r>
        <w:rPr>
          <w:rFonts w:cs="Arial" w:ascii="Times New (W1);Times New Roman" w:hAnsi="Times New (W1);Times New Roman"/>
          <w:sz w:val="24"/>
        </w:rPr>
        <w:t xml:space="preserve">II </w:t>
      </w:r>
      <w:r>
        <w:rPr>
          <w:rFonts w:eastAsia="Arial" w:cs="Arial" w:ascii="Arial" w:hAnsi="Arial"/>
          <w:sz w:val="24"/>
        </w:rPr>
        <w:t>–</w:t>
      </w:r>
      <w:r>
        <w:rPr>
          <w:rFonts w:cs="Arial" w:ascii="Times New (W1);Times New Roman" w:hAnsi="Times New (W1);Times New Roman"/>
          <w:sz w:val="24"/>
        </w:rPr>
        <w:t xml:space="preserve"> Suprimam-se os artigos 3° e 4° do Projeto de Lei nº 89, de 2016, renumerando os demais. </w:t>
      </w:r>
    </w:p>
    <w:p>
      <w:pPr>
        <w:pStyle w:val="Normal"/>
        <w:ind w:left="2268" w:hanging="0"/>
        <w:jc w:val="both"/>
        <w:rPr>
          <w:rFonts w:ascii="Times New (W1);Times New Roman" w:hAnsi="Times New (W1);Times New Roman" w:cs="Arial"/>
          <w:sz w:val="24"/>
        </w:rPr>
      </w:pPr>
      <w:r>
        <w:rPr>
          <w:rFonts w:cs="Arial" w:ascii="Times New (W1);Times New Roman" w:hAnsi="Times New (W1);Times New Roman"/>
          <w:sz w:val="24"/>
        </w:rPr>
      </w:r>
    </w:p>
    <w:p>
      <w:pPr>
        <w:pStyle w:val="Normal"/>
        <w:ind w:firstLine="2127"/>
        <w:jc w:val="both"/>
        <w:rPr>
          <w:rFonts w:ascii="Times New (W1);Times New Roman" w:hAnsi="Times New (W1);Times New Roman" w:cs="Arial"/>
          <w:sz w:val="24"/>
        </w:rPr>
      </w:pPr>
      <w:r>
        <w:rPr>
          <w:rFonts w:cs="Arial" w:ascii="Times New (W1);Times New Roman" w:hAnsi="Times New (W1);Times New Roman"/>
          <w:sz w:val="24"/>
        </w:rPr>
      </w:r>
    </w:p>
    <w:p>
      <w:pPr>
        <w:pStyle w:val="Normal"/>
        <w:ind w:firstLine="2127"/>
        <w:jc w:val="both"/>
        <w:rPr>
          <w:rFonts w:ascii="Times New (W1);Times New Roman" w:hAnsi="Times New (W1);Times New Roman" w:cs="Arial"/>
          <w:sz w:val="24"/>
        </w:rPr>
      </w:pPr>
      <w:r>
        <w:rPr>
          <w:rFonts w:cs="Arial" w:ascii="Times New (W1);Times New Roman" w:hAnsi="Times New (W1);Times New Roman"/>
          <w:sz w:val="24"/>
        </w:rPr>
        <w:t xml:space="preserve">Portanto, somos favoráveis ao Projeto de Lei n°89, de 2016, com a emenda ora apresentada. 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a) Wellington Mour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29:00Z</dcterms:created>
  <dc:creator>DDO</dc:creator>
  <dc:description/>
  <dc:language>en-US</dc:language>
  <cp:lastModifiedBy>Lenovo</cp:lastModifiedBy>
  <cp:lastPrinted>2016-08-23T16:54:00Z</cp:lastPrinted>
  <dcterms:modified xsi:type="dcterms:W3CDTF">2016-12-06T20:29:00Z</dcterms:modified>
  <cp:revision>2</cp:revision>
  <dc:subject/>
  <dc:title>Acessorios_Parecer.doc</dc:title>
</cp:coreProperties>
</file>