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º 1530, DE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DMINISTRAÇÃO PÚBLICA E RELAÇÕES DO TRABALHO, SOBRE O PROJETO DE LEI Nº 22, DE 2016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Gil Lancaster</w:t>
      </w:r>
      <w:r>
        <w:rPr>
          <w:rFonts w:cs="Times New Roman" w:ascii="Times New Roman" w:hAnsi="Times New Roman"/>
          <w:sz w:val="24"/>
          <w:szCs w:val="24"/>
        </w:rPr>
        <w:t xml:space="preserve">, o projeto em epígrafe pretende </w:t>
      </w:r>
      <w:r>
        <w:rPr>
          <w:rFonts w:cs="Times New Roman" w:ascii="Times New Roman" w:hAnsi="Times New Roman"/>
          <w:b/>
          <w:sz w:val="24"/>
          <w:szCs w:val="24"/>
        </w:rPr>
        <w:t>instituir o “Dia do Coach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opositura esteve em pauta nos dias correspondentes às 63ª a 67ª Sessões Ordinárias, de 12 a 18 de maio de 2016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o projeto foi encaminhado à Comissão de Constituição, Justiça e Redação (CCJR)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oto do Relator pela CCJR, o nobre Deputado André Soares, opinou favoravelmente ao PL, com emenda, a fim de suprimir-lhe o artigo 2º, renumerando o subsequente, o que foi acolhido por aquela Egrégia Comissão como seu parece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prosseguimento, o PL foi conduzido a esta </w:t>
      </w:r>
      <w:r>
        <w:rPr>
          <w:rFonts w:cs="Times New Roman" w:ascii="Times New Roman" w:hAnsi="Times New Roman"/>
          <w:b/>
          <w:sz w:val="24"/>
          <w:szCs w:val="24"/>
        </w:rPr>
        <w:t>Comissão de Administração Pública e Relações do Trabalho (CAPRT)</w:t>
      </w:r>
      <w:r>
        <w:rPr>
          <w:rFonts w:cs="Times New Roman" w:ascii="Times New Roman" w:hAnsi="Times New Roman"/>
          <w:sz w:val="24"/>
          <w:szCs w:val="24"/>
        </w:rPr>
        <w:t xml:space="preserve"> para o devido pronunciamento, atendendo o despacho de fls. 02, verso, que procedeu à distribuição da matéria às Comissõ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a XIV Consolidação do Regimento Interno da Assembleia Legislativa, no concernente às competências das Comissões Permanentes, temos que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31 – Caberá às Comissões Permanentes, observada a competência específica definida nos parágrafos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– discutir e votar conclusivamente proposições, observado o disposto no inciso II do artigo 33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 – dar parecer sobre proposições referentes aos assuntos de sua especialização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§ 10 </w:t>
      </w:r>
      <w:r>
        <w:rPr>
          <w:rFonts w:cs="Times New Roman" w:ascii="Times New Roman" w:hAnsi="Times New Roman"/>
          <w:i/>
        </w:rPr>
        <w:t>– À Comissão de Administração Pública e Relações do Trabalho compete opinar a respeito de proposições e assuntos relativos à administração pública em geral, aos servidores públicos civis e militares, seu regime jurídico; provimento de cargos públicos, estabilidade, aposentadoria, criação, extinção ou transformação de cargos, carreiras ou funções; assuntos relativos às relações e segurança em todos os âmbitos do trabalho, seja qual for a sua natureza jurídica; bem como sobre a organização ou reorganização de repartições da administração direta ou indireta aplicadas a esses fins.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i/>
        </w:rPr>
        <w:t>(</w:t>
      </w:r>
      <w:r>
        <w:rPr>
          <w:rFonts w:cs="Times New Roman" w:ascii="Times New Roman" w:hAnsi="Times New Roman"/>
          <w:i/>
        </w:rPr>
        <w:t>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33 – Cabe à Comissão de mérito competente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– deliberar, ad referendum do Plenário, sobre os projetos que versem os seguintes assuntos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) aquisição, permuta e cessão de bens imóveis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 transferência de cargos públicos de um para outro quadro, desde que não importe aumento de despesa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) (revogado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 – deliberar conclusivamente sobre moções e projetos de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) declaração de utilidade pública de associações civis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 denominação de estabelecimentos ou próprios públicos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c) instituição de data comemorativa, ou oficialização de eventos festivos, assim como sua inclusão no calendário turístico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squisa de informações técnicas procedida pela Divisão de Pesquisa Jurídica, do Departamento de Documentação e Informação, cujo extrato se encontra a fls. 03, concluiu que não foi encontrada lei que institua o dia 12 de novembro como o Dia do </w:t>
      </w:r>
      <w:r>
        <w:rPr>
          <w:rFonts w:cs="Times New Roman" w:ascii="Times New Roman" w:hAnsi="Times New Roman"/>
          <w:i/>
          <w:sz w:val="24"/>
          <w:szCs w:val="24"/>
        </w:rPr>
        <w:t>Coach</w:t>
      </w:r>
      <w:r>
        <w:rPr>
          <w:rFonts w:cs="Times New Roman" w:ascii="Times New Roman" w:hAnsi="Times New Roman"/>
          <w:sz w:val="24"/>
          <w:szCs w:val="24"/>
        </w:rPr>
        <w:t>, nem foi encontrado outro PL em tramitação com o mesmo objet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com bem esclarece o autor da propositura em sua justificativa de fls. 01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O Projeto de Lei em tela tem por objetivo instituir o “Dia do Coach” no Estado de São Paulo, a ser comemorado, anualmente, no dia 12 de novembro.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“</w:t>
      </w:r>
      <w:r>
        <w:rPr>
          <w:rFonts w:cs="Times New Roman" w:ascii="Times New Roman" w:hAnsi="Times New Roman"/>
          <w:i/>
        </w:rPr>
        <w:t xml:space="preserve">Nos dias de hoje, em que existem crises em diferentes campos da vida das pessoas, torna-se fundamental, para muitos, buscar uma maneira de se reinventar, de redescobrir formas de melhorar sua vida pessoal, profissional e financeira. Para auxiliá-las nessa tarefa, é importante a tarefa desenvolvida pelo “Coach”. 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inda do inglês, a palavra “Coach” tem vários significados, entre eles treinador ou professor particular. Dessa forma, o “Coach” é um profissional de extrema importância, pois atua como guia para auxiliar as pessoas, através de técnicas e de aprimoramento, a buscarem seus objetivos, a encontrarem uma carreira em que se encaixem ou se aprimorarem naquelas que seguem, refletindo na melhora de diferentes campos da vida desses cidadãos. Além disso, o “Coach” também auxilia organizações e empresas, demonstrando a sua importância em termos de desenvolvimento humano e empresarial. 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ante do exposto, tendo em vista a relevância do serviço prestado pelo profissional de Coaching, é fundamental que ele receba o reconhecimento da sociedade, o que justifica propor o Projeto de lei em análise, o qual busca instituir o “Dia do Coach” no Estado de São Paulo.”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, </w:t>
      </w:r>
      <w:bookmarkStart w:id="0" w:name="cfart23"/>
      <w:bookmarkStart w:id="1" w:name="art2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este Projeto de lei pretende, com a adoção da medida apresentada, tão somente ver instituída uma </w:t>
      </w:r>
      <w:r>
        <w:rPr>
          <w:rFonts w:cs="Times New Roman" w:ascii="Times New Roman" w:hAnsi="Times New Roman"/>
          <w:b/>
          <w:sz w:val="24"/>
          <w:szCs w:val="24"/>
        </w:rPr>
        <w:t>data comemorativa</w:t>
      </w:r>
      <w:r>
        <w:rPr>
          <w:rFonts w:cs="Times New Roman" w:ascii="Times New Roman" w:hAnsi="Times New Roman"/>
          <w:sz w:val="24"/>
          <w:szCs w:val="24"/>
        </w:rPr>
        <w:t xml:space="preserve"> em homenagem ao profissional de </w:t>
      </w:r>
      <w:r>
        <w:rPr>
          <w:rFonts w:cs="Times New Roman" w:ascii="Times New Roman" w:hAnsi="Times New Roman"/>
          <w:i/>
          <w:sz w:val="24"/>
          <w:szCs w:val="24"/>
        </w:rPr>
        <w:t>coaching</w:t>
      </w:r>
      <w:r>
        <w:rPr>
          <w:rFonts w:cs="Times New Roman" w:ascii="Times New Roman" w:hAnsi="Times New Roman"/>
          <w:sz w:val="24"/>
          <w:szCs w:val="24"/>
        </w:rPr>
        <w:t xml:space="preserve">, como esclarece a proposição. Por conseguinte, esta proposição pode ser deliberada </w:t>
      </w:r>
      <w:r>
        <w:rPr>
          <w:rFonts w:cs="Times New Roman" w:ascii="Times New Roman" w:hAnsi="Times New Roman"/>
          <w:b/>
          <w:sz w:val="24"/>
          <w:szCs w:val="24"/>
        </w:rPr>
        <w:t>conclusivamente</w:t>
      </w:r>
      <w:r>
        <w:rPr>
          <w:rFonts w:cs="Times New Roman" w:ascii="Times New Roman" w:hAnsi="Times New Roman"/>
          <w:sz w:val="24"/>
          <w:szCs w:val="24"/>
        </w:rPr>
        <w:t xml:space="preserve"> por esta </w:t>
      </w:r>
      <w:r>
        <w:rPr>
          <w:rFonts w:cs="Times New Roman" w:ascii="Times New Roman" w:hAnsi="Times New Roman"/>
          <w:b/>
          <w:sz w:val="24"/>
          <w:szCs w:val="24"/>
        </w:rPr>
        <w:t>Comissão de Administração Pública e Relações do Trabalho (CAPRT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é importante frisar que este Projeto de lei abarca tema que não conflita, em absoluto, com as regras de competência legislativa, seja quanto à iniciativa de sua proposição, seja no tocante ao conhecimento e à deliberação da matéria pelo Poder Legislativo Estadual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a proposição é livre de qualquer vício que, supostamente, pudesse coibir o seu regular trâmi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esses motivos, a proposta é apropriada e muito relevante, sobretudo levando-se em conta a importância da homenagem que se pretende instituir por meio da referida data comemorat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naquilo que cumpre a esta </w:t>
      </w:r>
      <w:r>
        <w:rPr>
          <w:rFonts w:cs="Times New Roman" w:ascii="Times New Roman" w:hAnsi="Times New Roman"/>
          <w:b/>
          <w:sz w:val="24"/>
          <w:szCs w:val="24"/>
        </w:rPr>
        <w:t>CAPRT</w:t>
      </w:r>
      <w:r>
        <w:rPr>
          <w:rFonts w:cs="Times New Roman" w:ascii="Times New Roman" w:hAnsi="Times New Roman"/>
          <w:sz w:val="24"/>
          <w:szCs w:val="24"/>
        </w:rPr>
        <w:t xml:space="preserve"> analisar e opinar, somos favoráveis ao </w:t>
      </w:r>
      <w:r>
        <w:rPr>
          <w:rFonts w:cs="Times New Roman" w:ascii="Times New Roman" w:hAnsi="Times New Roman"/>
          <w:b/>
          <w:sz w:val="24"/>
          <w:szCs w:val="24"/>
        </w:rPr>
        <w:t>Projeto de lei nº 22, de 2016, entretanto, acolhendo a mesma emenda a ele oposta nos termos do Parecer da CCJ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Ceza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o projeto e a emenda da CCJR, conclusivamente, conforme voto do relator, nos termos dos artigos 31 e 33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 em 30/11/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onilio Barba  -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onilio Barba – Márcio Camargo – Gilmaci Santos – Ricardo Madalena – Cezinha de Madureira – Roberto Morais – Marcos Zerbini </w:t>
      </w:r>
    </w:p>
    <w:sectPr>
      <w:type w:val="nextPage"/>
      <w:pgSz w:w="11906" w:h="16838"/>
      <w:pgMar w:left="1985" w:right="850" w:gutter="0" w:header="0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52:00Z</dcterms:created>
  <dc:creator>DDO</dc:creator>
  <dc:description/>
  <dc:language>en-US</dc:language>
  <cp:lastModifiedBy>Lenovo</cp:lastModifiedBy>
  <dcterms:modified xsi:type="dcterms:W3CDTF">2016-12-13T20:52:00Z</dcterms:modified>
  <cp:revision>3</cp:revision>
  <dc:subject/>
  <dc:title>Acessorios_Parecer.doc</dc:title>
</cp:coreProperties>
</file>