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ARECER Nº 1391, DE 2016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 COMISSÃO DE FINANÇAS, ORÇAMENTO E PLANEJAMENTO, SOBRE O PROJETO DE LEI Nº 156, DE 2016</w:t>
      </w:r>
    </w:p>
    <w:p>
      <w:pPr>
        <w:pStyle w:val="BodyText2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De autoria do nobre Deputado Afonso Lobato, o projeto de lei em epígrafe obriga as empresas operadoras de sistema de telefonia móvel e de transmissão de dados informar ao consumidor, em tempo real, a quantidade de dados utilizados em cada operação e o saldo disponíve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regimentais, a presente proposição esteve em pauta nos dias correspondentes às 28ª a 32ª Sessões Ordinárias (de 15/03/16 a 21/03/16), não tendo recebido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almente a proposta foi encaminhada à Comissão de Constituição, Justiça e Redação, que exarou parecer favorável a aprovação do Projeto de Lei nº 156, de 2016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seguida, a fim de ser analisado quanto ao mérito, à proposição seguiu para a Comissão de Defesa dos Direitos da Pessoa Humana, da Cidadania, da Participação e das Questões Sociais, que também opinou pela aprovação do referido projet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examinando a propositura, verificamos que o projeto não concorre para o aumento da despesa ou redução da receita do Estado, estando o mesmo em conformidade com o que preceitua o artigo 25 da Constituição Estadual, razão pela qual somos favoráveis à aprovação do Projeto de lei n.º 156, de 2016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dson Giriboni – Relator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como parecer o voto do relator, favorável à proposição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30/11/2016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az de Lima – Presidente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lando Bolçone – Vaz de Lima – Edson Giriboni – João Caramez – João Paulo Rillo – Teonilio Barba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567"/>
        </w:tabs>
        <w:ind w:left="1567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21:00Z</dcterms:created>
  <dc:creator>DDO</dc:creator>
  <dc:description/>
  <cp:keywords/>
  <dc:language>en-US</dc:language>
  <cp:lastModifiedBy>Lenovo</cp:lastModifiedBy>
  <dcterms:modified xsi:type="dcterms:W3CDTF">2016-12-12T21:01:00Z</dcterms:modified>
  <cp:revision>3</cp:revision>
  <dc:subject/>
  <dc:title>Acessorios_Parecer.doc</dc:title>
</cp:coreProperties>
</file>