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Fonts w:cs="Arial" w:ascii="Arial" w:hAnsi="Arial"/>
          <w:szCs w:val="24"/>
        </w:rPr>
        <w:t>PARECER N° 1415, DE 2016</w:t>
      </w:r>
    </w:p>
    <w:p>
      <w:pPr>
        <w:pStyle w:val="Normal"/>
        <w:spacing w:lineRule="auto" w:line="360"/>
        <w:jc w:val="both"/>
        <w:rPr>
          <w:rFonts w:ascii="Arial" w:hAnsi="Arial" w:cs="Arial"/>
          <w:b/>
          <w:b/>
          <w:sz w:val="24"/>
          <w:szCs w:val="24"/>
        </w:rPr>
      </w:pPr>
      <w:r>
        <w:rPr>
          <w:rFonts w:cs="Arial" w:ascii="Arial" w:hAnsi="Arial"/>
          <w:b/>
          <w:sz w:val="24"/>
          <w:szCs w:val="24"/>
        </w:rPr>
        <w:t>DA COMISSÃO DE FINANÇAS, ORÇAMENTO E PLANEJAMENTO, SOBRE A MOÇÃO Nº 125, DE 2015</w:t>
      </w:r>
    </w:p>
    <w:p>
      <w:pPr>
        <w:pStyle w:val="Normal"/>
        <w:spacing w:lineRule="auto" w:line="360"/>
        <w:ind w:firstLine="2268"/>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Trata-se de moção de autoria do Deputado Léo Oliveira, que apela para os Senhores Presidentes do Senado Federal e da Câmara dos Deputados, bem como para os líderes partidários, no sentido de tomarem as medidas cabíveis para a aprovação imediata dos projetos em tramitação no Congresso Nacional que visem priorizar os interesses dos municípios, para que a maior parte dos recursos neles gerados, neles permaneçam, com a eficiente distribuição de justiça social ao seu cidadão contribuinte.</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Nos termos do artigo 156 da XIV Consolidação do Regimento Interno, a proposição esteve em pauta nos dias correspondentes às 130ª a 134ª Sessões Ordinárias, de 28/10/2015 a 05/11/2015, não tendo recebido emendas ou substitutivo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Decorrido o prazo de pauta, foi encaminhada a esta Comissão de Finanças, Orçamento e Planejamento, a fim de ser analisada quanto ao aspecto financeiro-orçamentário, nos termos do artigo 31, § 2º c.c. o artigo 33, II, do Regimento Intern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A moção em apreço versa sobre tema que não é novo e cuja análise se faz cada dia mais premente.</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Com efeito, a revisão do pacto federativo tem merecido constante atenção de diferentes setores da sociedade, em especial dos gestores públicos à frente dos entes federados regionais e locais, onde a insuficiência de caixa e a baixa de receitas têm dificultado o cumprimento de obrigações já assumidas e a celebração de novos compromissos financeiros em prol do bem estar social.</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Conforme a justificativa apresentada pelo eminente autor da propositura, há em desfavor dos municípios um evidente desequilíbrio entre, de um lado, a menor parte da arrecadação entre as três esferas de poder e, de outro, a atribuição de serviços públicos básicos e custoso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Segundo matéria publicada pelo Estadão, em junho de 2015 oito em cada dez municípios brasileiros se encontravam em situação fiscal “difícil ou crítica”, conforme levantamento realizado pela Federação das Indústrias do Rio de Janeiro (Firjan), sendo que na grande maioria dos municípios mais pobres havia “forte dependência de transferências federais e estaduais” (</w:t>
      </w:r>
      <w:r>
        <w:rPr/>
        <w:t xml:space="preserve">Disponível em: </w:t>
      </w:r>
      <w:hyperlink r:id="rId2">
        <w:r>
          <w:rPr>
            <w:rStyle w:val="InternetLink"/>
          </w:rPr>
          <w:t>http://politica.estadao.com.br/noticias/geral,oito-em-cada-dez-municipios-brasileiros-tem-situacao-financeira-ruim,1709051</w:t>
        </w:r>
      </w:hyperlink>
      <w:r>
        <w:rPr/>
        <w:t>. Acesso em 23/6/2016)</w:t>
      </w:r>
      <w:r>
        <w:rPr>
          <w:rFonts w:cs="Arial" w:ascii="Arial" w:hAnsi="Arial"/>
          <w:sz w:val="24"/>
          <w:szCs w:val="24"/>
        </w:rPr>
        <w:t>.</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Fato que comprova essa realidade é que, até o início de março de 2016, pelo menos nove municípios haviam decretado estado de calamidade financeira, medida que possibilita às prefeituras renegociar contratos e reduzir ou parcelar vencimentos dos servidores (</w:t>
      </w:r>
      <w:r>
        <w:rPr/>
        <w:t xml:space="preserve">Disponível em: </w:t>
      </w:r>
      <w:hyperlink r:id="rId3">
        <w:r>
          <w:rPr>
            <w:rStyle w:val="InternetLink"/>
          </w:rPr>
          <w:t>http://g1.globo.com/jornal-da-globo/noticia/2016/03/pelo-menos-9-municipios-decretaram-estado-de-calamidade-financeira.html</w:t>
        </w:r>
      </w:hyperlink>
      <w:r>
        <w:rPr/>
        <w:t>. Acesso em 23/6/2016)</w:t>
      </w:r>
      <w:r>
        <w:rPr>
          <w:rFonts w:cs="Arial" w:ascii="Arial" w:hAnsi="Arial"/>
          <w:sz w:val="24"/>
          <w:szCs w:val="24"/>
        </w:rPr>
        <w:t>.</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Mais recentemente, a hipossuficiência dos entes municipais em atender aos serviços básicos a eles confiados se agravou em virtude do aprofundamento da crise econômica brasileira, que resulta em acentuada queda de arrecadaçã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Diante desse cenário, oportuna se faz a moção em apreço, a qual apela para a urgência do Congresso Nacional em aprovar projetos pendentes de votação e que visem atenuar a grave crise atravessada pelas nossas municipalidades. A título de exemplo, cite-se a Proposta de Emenda à Constituição nº 172, de 2012, de autoria do deputado Mendonça Filho, que proíbe a União de delegar prestação de serviços aos estados, Distrito Federal ou aos municípios sem previsão, em lei, de repasses financeiros necessários ao seu custei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Ante o exposto, nos manifestamos pela aprovação da Moção nº 125, de 2015.</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 Estevam Galvão – Relat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provada a moção, conclusivamente, conforme voto do relator, nos termos dos artigos 31 e 33 do Regimento Interno. </w:t>
      </w:r>
    </w:p>
    <w:p>
      <w:pPr>
        <w:pStyle w:val="Normal"/>
        <w:spacing w:lineRule="auto" w:line="360"/>
        <w:rPr>
          <w:rFonts w:ascii="Arial" w:hAnsi="Arial" w:cs="Arial"/>
          <w:sz w:val="24"/>
          <w:szCs w:val="24"/>
        </w:rPr>
      </w:pPr>
      <w:r>
        <w:rPr>
          <w:rFonts w:cs="Arial" w:ascii="Arial" w:hAnsi="Arial"/>
          <w:sz w:val="24"/>
          <w:szCs w:val="24"/>
        </w:rPr>
        <w:t>Sala das Comissões, em  30/11/2016.</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 Vaz de Lima – Presid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Orlando Bolçone – Edson Giriboni – Vaz de Lima – João Caramez – Coronel Camilo – Cezinha de Madureira – João Paulo Rillo </w:t>
      </w:r>
    </w:p>
    <w:p>
      <w:pPr>
        <w:pStyle w:val="Normal"/>
        <w:spacing w:lineRule="auto" w:line="360"/>
        <w:jc w:val="center"/>
        <w:rPr>
          <w:rFonts w:ascii="Arial" w:hAnsi="Arial" w:cs="Arial"/>
          <w:sz w:val="24"/>
          <w:szCs w:val="24"/>
        </w:rPr>
      </w:pPr>
      <w:r>
        <w:rPr>
          <w:rFonts w:cs="Arial" w:ascii="Arial" w:hAnsi="Arial"/>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a.estadao.com.br/noticias/geral,oito-em-cada-dez-municipios-brasileiros-tem-situacao-financeira-ruim,1709051" TargetMode="External"/><Relationship Id="rId3" Type="http://schemas.openxmlformats.org/officeDocument/2006/relationships/hyperlink" Target="http://g1.globo.com/jornal-da-globo/noticia/2016/03/pelo-menos-9-municipios-decretaram-estado-de-calamidade-financeir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31:00Z</dcterms:created>
  <dc:creator>DDO</dc:creator>
  <dc:description/>
  <cp:keywords/>
  <dc:language>en-US</dc:language>
  <cp:lastModifiedBy>Lenovo</cp:lastModifiedBy>
  <dcterms:modified xsi:type="dcterms:W3CDTF">2016-12-13T19:50:00Z</dcterms:modified>
  <cp:revision>3</cp:revision>
  <dc:subject/>
  <dc:title>Acessorios_Parecer.doc</dc:title>
</cp:coreProperties>
</file>