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659, DE 201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sz w:val="28"/>
          <w:szCs w:val="28"/>
        </w:rPr>
        <w:t>DA</w:t>
      </w:r>
      <w:r>
        <w:rPr/>
        <w:t xml:space="preserve"> </w:t>
      </w:r>
      <w:r>
        <w:rPr>
          <w:b/>
          <w:bCs/>
          <w:sz w:val="28"/>
        </w:rPr>
        <w:t>COMISSÃO DE SEGURANÇA PÚBLICA E ASSUNTOS PENITENCIÁRIOS, SOBRE A MOÇÃO Nº 98, DE 201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 xml:space="preserve">De autoria da nobre Deputado Coronel Camilo, a Moção n°98, de 2016, </w:t>
      </w:r>
      <w:r>
        <w:rPr>
          <w:rFonts w:cs="Arial" w:ascii="Arial" w:hAnsi="Arial"/>
          <w:i/>
          <w:sz w:val="28"/>
          <w:szCs w:val="28"/>
        </w:rPr>
        <w:t xml:space="preserve">Aplaude o conjunto dos servidores que atuam na Corregedoria da Polícia Militar do Estado de São Paulo e repudia as críticas veiculadas na mídia que, desprovidas de ética e boa-fé, distorcem a verdade e tentam tornar ilegítimas as ações da Corregedo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do artigo 156, do Regimento Interno, a presente proposição esteve em pauta nos dias correspondentes às 110ª a 114ª Sessões Ordinárias (de 28/09 a 02/10/15), não tendo recebido emendas ou substitutivo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Comissão de Segurança Pública e Assuntos Penitenciários, cujo relator foi o nobre Deputado Luiz Fernando exarou manifestação contrária à aprovação da Moção n° 98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Em que pese a manifestação negativa do ilustre relator a referida Moção foi aprovada na reunião da Comissão de 15 de junho de 2016 competindo-nos redigir o voto venci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 nobre relator avaliza o conteúdo parcial e suspeito da matéria publicada dia 17 de agosto de 2015 que afirma que as chacinas ocorridas em Osasco e Barueri acompanharam as “estatísticas” que “demonstram” a letalidade das polícias civil e militar, para tanto, embasa-se em reportagem veiculada pela Folha de São Paul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O jornalista chega ao absurdo de, na esteira das “estatísticas”, parecer lamentar o fato do número de policiais mortos em serviço não seguir a “mesma toada, mas sim a inversa”, ou seja, o fato do número de morte de policiais ter diminuíd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 tentativa de fazer uma matéria jornalística se travestir de estatística, que, por sinal, é ciência, demonstra clara </w:t>
      </w:r>
      <w:r>
        <w:rPr>
          <w:rFonts w:cs="Arial" w:ascii="Arial" w:hAnsi="Arial"/>
          <w:sz w:val="28"/>
          <w:szCs w:val="28"/>
          <w:shd w:fill="FFFFFF" w:val="clear"/>
        </w:rPr>
        <w:t>disposição de espírito que inspira e alimenta ação maldosa, conscientemente praticada; deslealdade, fraude, perfíd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 matéria não comprova ou representa a realidade dos fatos. Propõe-se claramente ser instrumento útil nas mãos dos opositores dos policiais militares que corriqueiramente se insurgem com o propósito vil de criminalizá-los e incriminá-l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 Código de Ética dos Jornalistas Brasileiros prevê, com grifos nossos, entre outros: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Web"/>
        <w:shd w:fill="FFFFFF" w:val="clear"/>
        <w:spacing w:lineRule="auto" w:line="276" w:before="225" w:after="225"/>
        <w:ind w:left="2124" w:hanging="0"/>
        <w:jc w:val="both"/>
        <w:rPr/>
      </w:pPr>
      <w:r>
        <w:rPr>
          <w:rStyle w:val="StrongEmphasis"/>
          <w:rFonts w:cs="Arial" w:ascii="Arial" w:hAnsi="Arial"/>
          <w:i/>
          <w:spacing w:val="-15"/>
          <w:sz w:val="28"/>
          <w:szCs w:val="28"/>
        </w:rPr>
        <w:t>Art. 2°</w:t>
      </w:r>
      <w:r>
        <w:rPr>
          <w:rFonts w:cs="Arial" w:ascii="Arial" w:hAnsi="Arial"/>
          <w:i/>
          <w:sz w:val="28"/>
          <w:szCs w:val="28"/>
        </w:rPr>
        <w:t xml:space="preserve"> – A divulgação da informação, </w:t>
      </w:r>
      <w:r>
        <w:rPr>
          <w:rFonts w:cs="Arial" w:ascii="Arial" w:hAnsi="Arial"/>
          <w:b/>
          <w:i/>
          <w:sz w:val="28"/>
          <w:szCs w:val="28"/>
        </w:rPr>
        <w:t>precisa e correta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é dever</w:t>
      </w:r>
      <w:r>
        <w:rPr>
          <w:rFonts w:cs="Arial" w:ascii="Arial" w:hAnsi="Arial"/>
          <w:i/>
          <w:sz w:val="28"/>
          <w:szCs w:val="28"/>
        </w:rPr>
        <w:t xml:space="preserve"> dos meios de divulgação pública, independente da natureza de sua propriedade.</w:t>
      </w:r>
    </w:p>
    <w:p>
      <w:pPr>
        <w:pStyle w:val="NormalWeb"/>
        <w:shd w:fill="FFFFFF" w:val="clear"/>
        <w:spacing w:lineRule="auto" w:line="276" w:before="225" w:after="225"/>
        <w:ind w:left="2124" w:hanging="0"/>
        <w:jc w:val="both"/>
        <w:rPr/>
      </w:pPr>
      <w:r>
        <w:rPr>
          <w:rStyle w:val="StrongEmphasis"/>
          <w:rFonts w:cs="Arial" w:ascii="Arial" w:hAnsi="Arial"/>
          <w:i/>
          <w:spacing w:val="-15"/>
          <w:sz w:val="28"/>
          <w:szCs w:val="28"/>
        </w:rPr>
        <w:t>Art. 3°</w:t>
      </w:r>
      <w:r>
        <w:rPr>
          <w:rFonts w:cs="Arial" w:ascii="Arial" w:hAnsi="Arial"/>
          <w:i/>
          <w:sz w:val="28"/>
          <w:szCs w:val="28"/>
        </w:rPr>
        <w:t xml:space="preserve"> – A informação divulgada pelos meios de comunicação pública se pautará pela </w:t>
      </w:r>
      <w:r>
        <w:rPr>
          <w:rFonts w:cs="Arial" w:ascii="Arial" w:hAnsi="Arial"/>
          <w:b/>
          <w:i/>
          <w:sz w:val="28"/>
          <w:szCs w:val="28"/>
        </w:rPr>
        <w:t>real ocorrência dos fatos</w:t>
      </w:r>
      <w:r>
        <w:rPr>
          <w:rFonts w:cs="Arial" w:ascii="Arial" w:hAnsi="Arial"/>
          <w:i/>
          <w:sz w:val="28"/>
          <w:szCs w:val="28"/>
        </w:rPr>
        <w:t xml:space="preserve"> e terá por finalidade o interesse social e coletivo.</w:t>
      </w:r>
    </w:p>
    <w:p>
      <w:pPr>
        <w:pStyle w:val="NormalWeb"/>
        <w:shd w:fill="FFFFFF" w:val="clear"/>
        <w:spacing w:lineRule="auto" w:line="276" w:before="225" w:after="225"/>
        <w:ind w:left="2124" w:hanging="0"/>
        <w:jc w:val="both"/>
        <w:rPr/>
      </w:pPr>
      <w:r>
        <w:rPr>
          <w:rStyle w:val="StrongEmphasis"/>
          <w:rFonts w:cs="Arial" w:ascii="Arial" w:hAnsi="Arial"/>
          <w:i/>
          <w:spacing w:val="-15"/>
          <w:sz w:val="28"/>
          <w:szCs w:val="28"/>
          <w:shd w:fill="FFFFFF" w:val="clear"/>
        </w:rPr>
        <w:t>Art. 7°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 – O compromisso fundamental do jornalista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é com a verdade dos fatos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, e seu trabalho se pauta pela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precisa apuração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dos acontecimentos e sua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correta divulgação</w:t>
      </w:r>
      <w:r>
        <w:rPr>
          <w:rFonts w:cs="Arial" w:ascii="Arial" w:hAnsi="Arial"/>
          <w:i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76" w:before="225" w:after="225"/>
        <w:ind w:left="212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pacing w:val="-15"/>
          <w:sz w:val="28"/>
          <w:szCs w:val="28"/>
          <w:shd w:fill="FFFFFF" w:val="clear"/>
        </w:rPr>
        <w:t>Art. 14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 – O jornalista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deve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: – Ouvir sempre, antes da divulgação dos fatos,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todas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as pessoas objeto de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acusações não comprovadas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, feitas por terceiros e não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suficientemente demostradas ou verificadas; – Tratar com respeito todas as pessoas mencionadas nas informações que divulgar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ceitar matérias tendenciosas para embasar posicionamentos políticos é temerário. Com frequência jornalistas costumam não respeitar obrigações dos próprios Códigos de Ética da profis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C00000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Diante do exposto, somos favoráveis à aprovação da Moção nº 98/2015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oronel Telhada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arecer do relator designado para redigir o Vencedor, nos termos do §3º, do Artigo 56, da XIV CRI e cumprida a determinação do inciso IV do artigo 50 do mesmo diploma legal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6-11-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Delegado Olim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egado Olim – Coronel Telhada – Coronel Camilo – Orlando Morando –Ed Thomas – Cezinha de Madureir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ARECER DO 1º RELATOR CONVERTIDO EM VOTO EM SEPARADO NOS TERMOS DO § 4º DO ARTIGO 56 DA XIV CR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>De autoria do nobre Deputado Coronel Camilo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Moção nº 98, de 2015, aplaude o conjunto de servidores que atuam na Corregedoria da Polícia Militar do Estado de São Paulo e repudia as críticas veiculadas na mídia que, desprovidas de ética e boa-fé, distorcem a verdade e tentam tonar ilegítimas as ações da Corregedoria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regimentais, a proposição esteve em pauta nos dias correspondentes às 110ª a 114ª Sessões Ordinárias (de 28/09 a 02/10/15)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guida, de acordo com o disposto no artigo 156, “caput”, parte final, do regimento citado, a propositura, para os fins do artigo 31, I, e § 8°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qualidade de Relator designado, entendemos que a moção em comento não deve ser aprovada.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 xml:space="preserve">Isto porque, à época, a chacina ocorrida nas cidades de Osasco e Barueri chocaram todo o país, e tão somente acompanharam as estatísticas que demonstram que </w:t>
      </w:r>
      <w:r>
        <w:rPr>
          <w:rFonts w:cs="Verdana" w:ascii="Verdana" w:hAnsi="Verdana"/>
          <w:bCs/>
        </w:rPr>
        <w:t>a letalidade na atuação dos Policiais Civis e Militares aumentou de forma ululante no primeiro semestre de 2015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sse sentido, reportagem veiculada pelo Jornal Folha de São Paulo aos 17 de agosto p.p., sob a manchete “Número de mortos em confronto com policiais é o maior em dez anos em SP”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os termos da reportagem, o número de mortos por policiais paulistas – militares e civis - em serviços nos primeiros seis meses de 2015 cresceu 10% em relação ao mesmo período do ano passado e é recorde dos últimos dez anos no Estado.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reportagem, ainda, consigna que o número de mortes de policiais em serviço não segue a mesma toada, mas sim a inversa: enquanto nos seis primeiros meses de 2015 foram registradas 358 mortes por policiais em serviço no Estado de São Paulo (128% superiores as 157 registradas nos seis primeiros meses de 2013), os policiais mortos nos seis primeiros meses de 2015 totalizaram 11 (número que variou entre 14 e 15 no primeiro semestre entre os anos de 2007 a 2011, e 9 nos anos seguintes)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s números são alarmantes, ao ponto da reportagem trazer declaração do Governador Paulista, no sentido de “ser prioridade a redução dos índices de letalidade policial”, e que foram tomadas medidas para permitir maior eficácia nas investigações de mortes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mprensa, dessa forma, tão somente questionou a morosidade nas investigações, e, consoante a própria justificativa apresentada pelo Nobre Deputado autor da Moção, apresentou declarações de policiais identificados, como no caso da Representante da associação classista dos Delegados de Polícia, que alegou que a atuação da Corregedoria da Polícia estaria trazendo prejuízos à investigação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ê-se que a Imprensa tão somente referiu-se à atuação da Corregedoria frente a um determinado caso concreto e baseando-se em declarações de policiais devidamente identificados, não proferido, em momento algum julgamento de valor acerca da ética da mesma na condução de seus trabalhos de forma geral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mais, por tratar-se de assunto polêmico, entendemos que não pode ser realizado aplauso e repúdio na forma como pretendido em nome da Assembleia Legislativa, haja vista que não há consenso entre a totalidade dos Deputados da Casa acerca da matéria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e o exposto, nossa manifestação é contrária à aprovação da Moção nº 98, de 2015, conclusivamente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Luiz Fernand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 a Moção, conclusivamente, nos termos dos artigos 31 e 33 do RI. Designo o Deputado Coronel Telhada para redigir o Vencedor, favoráve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15/6/2016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Delegado Olim – Presiden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onel Camilo – Gil Lancaster – Coronel Telhada – Márcio Camargo – Ed Thomas – Delegado Olim 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24:00Z</dcterms:created>
  <dc:creator>DDO</dc:creator>
  <dc:description/>
  <cp:keywords/>
  <dc:language>en-US</dc:language>
  <cp:lastModifiedBy>Lenovo</cp:lastModifiedBy>
  <dcterms:modified xsi:type="dcterms:W3CDTF">2016-12-19T21:00:00Z</dcterms:modified>
  <cp:revision>7</cp:revision>
  <dc:subject/>
  <dc:title>Acessorios_Parecer.doc</dc:title>
</cp:coreProperties>
</file>