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512, DE 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FINANÇAS, ORÇAMENTO 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LANEJAMENTO, SOBRE O PROJETO DE LEI Nº 366, DE 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jeto de Lei n.º 366, de 2016, de autoria do Nobre Deputado Cezinha de Madureira, tem por escopo criar o programa “Mutirão da Liberdade”, sendo que referido projeto foi devidamente publicado e colocado em pauta por cinco (05) sessões – correspondentes às 58ª a 62ª Sessões Ordinárias (de 02 a 11/05/2016) - nos termos do item 2 do artigo 148 do Regimento Interno, não tendo recebido emendas e/ou substitutivos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aminhado para análise da Comissão de Constituição, Justiça e Redação, na forma do § 1º, do artigo 31, do Regimento Interno, a fim de ser analisados seus aspectos de constitucionalidade, legalidade e juridicidade, o referido projeto de lei teve manifestação favorável à sua aprovaçã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por conseguinte, o projeto de lei foi encaminhado para a Comissão de Finanças, Orçamento e Planejamento, para exame dos aspectos previstos no § 2º, do artigo 31, do Regimento Intern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que pese ser o PL em comento propositura autorizativa, na qualidade de Relator designado, verificamos que o Projeto poderá ser executado em virtude do que consta na Lei n.º 16083 de 2015 e, mais especificamente, </w:t>
      </w:r>
      <w:r>
        <w:rPr>
          <w:rFonts w:cs="Times New Roman" w:ascii="Times New Roman" w:hAnsi="Times New Roman"/>
          <w:sz w:val="24"/>
          <w:szCs w:val="24"/>
        </w:rPr>
        <w:t xml:space="preserve">observando a programação constante dos quadros que integram a lei mencionada, poderemos localizar, no seguinte program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receitas necessárias para fazer frente à execução do Projeto de Lei 366, 2016, qual seja: </w:t>
      </w:r>
      <w:r>
        <w:rPr>
          <w:rFonts w:cs="Times New Roman" w:ascii="Times New Roman" w:hAnsi="Times New Roman"/>
          <w:sz w:val="24"/>
          <w:szCs w:val="24"/>
        </w:rPr>
        <w:t>Órgão: 42000 – Defensoria Publica do Estado de São Paulo – Programa: 4200 – Assistência Jurídica, Integral e Gratuita aos Necessitados – Função 03 - ESSENCIAL À JUSTIÇA - Subfunção: 092 – Representação Judicial e Extrajudicial – Modalidade: 090 – Aplicações Diretas – Ação: 03.092.4200.5796– PRESTAÇÃO DE ASSISTÊNCIA JURÍDICA SUPLEMENT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ta forma, considerando que o projeto em debate tem respaldo financeiro para sua realização, conforme acima especificado, manifestamo-nos favoravelmente à aprovação do </w:t>
      </w:r>
      <w:r>
        <w:rPr>
          <w:rFonts w:cs="Times New Roman" w:ascii="Times New Roman" w:hAnsi="Times New Roman"/>
          <w:color w:val="000000"/>
          <w:sz w:val="24"/>
          <w:szCs w:val="24"/>
        </w:rPr>
        <w:t>Projeto de Lei n.º 366, de 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onilio Barba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30/11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az de Lima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Caramez – Vaz de Lima – Edson Giriboni – Orlando Bolçone – Teonilio Barba – João Paulo Rill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05:00Z</dcterms:created>
  <dc:creator>DDO</dc:creator>
  <dc:description/>
  <cp:keywords/>
  <dc:language>en-US</dc:language>
  <cp:lastModifiedBy>Lenovo</cp:lastModifiedBy>
  <dcterms:modified xsi:type="dcterms:W3CDTF">2016-12-13T22:19:00Z</dcterms:modified>
  <cp:revision>3</cp:revision>
  <dc:subject/>
  <dc:title>Acessorios_Parecer.doc</dc:title>
</cp:coreProperties>
</file>