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701" w:right="1701" w:gutter="0" w:header="0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</w:rPr>
        <w:t>PARECER N°</w:t>
      </w:r>
      <w:r>
        <w:rPr>
          <w:rFonts w:cs="Arial" w:ascii="Arial" w:hAnsi="Arial"/>
          <w:lang w:val="pt-BR"/>
        </w:rPr>
        <w:t xml:space="preserve"> 1589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lang w:val="pt-BR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° 361, DE 20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Deputado Luiz Fernando, o projeto em epígrafe pretende instituir o “Dia Estadual do Trabalhador da Indústria Química”, a ser celebrado, anualmente, em 21 de julho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do artigo 31 do regimento citad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examinar a propositura, verifica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 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ientamos que, conforme pesquisa da Divisão de Pesquisa Jurídica - DPJ desta Casa (fls. 5), não há proposição idêntica em tramitação nesta Casa ou legislação existente instituindo a data em questão. No entanto, a DPJ ressaltou que a Lei n° 8.868, de 1994, instituiu o “Dia Estadual do Químico”, comemorado em 18 de junho, o que não representa impedimento para a aprovação da presente propositura na seara desta Comissão, visto que nem todos os trabalhadores da indústria química restam-se contemplados com a referida Lei vigente. 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, nosso parecer é favorável ao Projeto de lei n° 361, de 2016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Geraldo Cruz – Relato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favorável à propos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26/10/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Caio França –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io França – Antonio Salim Curiati – Marcos Zerbini – Gilmaci Santos – Marta Costa – Cezinha de Madureira – Márcio Camargo – Afonso Lobato – Professor Auriel – Geraldo Cruz 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03830 010916 094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0:42:00Z</dcterms:created>
  <dc:creator>DDO</dc:creator>
  <dc:description/>
  <cp:keywords/>
  <dc:language>en-US</dc:language>
  <cp:lastModifiedBy>Lenovo</cp:lastModifiedBy>
  <dcterms:modified xsi:type="dcterms:W3CDTF">2016-12-15T01:02:00Z</dcterms:modified>
  <cp:revision>3</cp:revision>
  <dc:subject/>
  <dc:title>Acessorios_Parecer.doc</dc:title>
</cp:coreProperties>
</file>