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535, DE 2016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ADMINISTRAÇÃO PÚBLICA E RELAÇÕES DO TRABALHO, SOBRE O PROJETO DE LEI N° 37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Carlos Giannazi, o projeto em epígrafe tem por escopo criar o Dia Estadual dos Servidores do Ministério Público do Estado de São Paulo, a ser celebrado, anualmente, no dia 1º de março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61ª a 65ª Sessões Ordinárias, de 10 a 16 de mai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, na forma do substitutivo propost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 e deliberar conclusivamente sobre a propositura, de acordo com o previsto no inciso I e § 10 do artigo 31, c.c. art. 33, II, “c”, ambos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instituir o “Dia Estadual dos Servidores do Ministério Público do Estado de São Paulo” a ser celebrado, anualmente, no dia 1º de març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endemos que a iniciativa merece prosperar, uma vez que o Ministério Público, segundo o disposto no artigo 217 da Constituição Federal, é uma instituição permanente, essencial à função jurisdicional do Estado, incumbindo-lhe a defesa da ordem jurídica, do regime democrático e dos interesses sociais e individuais indisponíve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sa Carta Magna instituiu o Ministério Público como um órgão autônomo e independente, não subordinado a qualquer dos Poderes da República, consistindo em autêntico fiscal de nosso Estado, da separação dos Poderes, da moralidade pública, da legalidade, do regime democrático e dos direitos e garantias constitucion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ndo o disposto na justificativa da propositura, os integrantes do Ministério Público Estadual são os Promotores de Justiça (que atuam no primeiro grau de jurisdição) e os Procuradores de Justiça (que atuam no segundo grau de jurisdição, junto aos Tribunais), auxiliados pelo quadro de servidores e de estagiários, todos com ingresso na instituição mediante concurso públ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destacar, que os servidores do Ministério Público desempenham importante função de auxílio aos Promotores e Procuradores na concretização dos princípios democráticos previstos na Constituição Fede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função de todas essas questões, notamos que a instituição do “Dia Estadual dos Servidores do Ministério Público do Estado de São Paulo” é uma justa homenagem a esses profissionais que exercem importante função na defesa da ordem jurídica, do regime democrático e dos interesses sociais e individuais indisponíve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scentamos que, através de informação fornecida pelo Departamento de Documentação e Informação desta Casa, ainda não há lei instituindo o dia em quest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, de maneira conclusiva, favoráveis à aprovação do Projeto de Lei nº 377, de 2016, na forma do substitutivo proposto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icardo Madalen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o substitutivo proposto pela CCJR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30/11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Teonilio Barb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onilio Barba – Márcio Camargo – Roberto Morais – Gilmaci Santos – Ricardo Madalena – Marcos Zerbini – Cezinha de Madureira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44:00Z</dcterms:created>
  <dc:creator>DDO</dc:creator>
  <dc:description/>
  <cp:keywords/>
  <dc:language>en-US</dc:language>
  <cp:lastModifiedBy>Lenovo</cp:lastModifiedBy>
  <dcterms:modified xsi:type="dcterms:W3CDTF">2016-12-13T20:31:00Z</dcterms:modified>
  <cp:revision>3</cp:revision>
  <dc:subject/>
  <dc:title>Acessorios_Parecer.doc</dc:title>
</cp:coreProperties>
</file>