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PARECER Nº 1388, DE 2016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DA COMISSÃO DE FINANÇAS, ORÇAMENTO E PLANEJAMENTO, SOBRE O PROJETO DE LEI  COMPLEMENTAR 3, DE 2016.</w:t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Arial (W1);Arial" w:cs="Arial (W1);Arial"/>
          <w:sz w:val="28"/>
          <w:szCs w:val="28"/>
          <w:lang w:eastAsia="en-US"/>
        </w:rPr>
        <w:t xml:space="preserve">                                  </w:t>
      </w:r>
      <w:r>
        <w:rPr>
          <w:rFonts w:eastAsia="Calibri" w:cs="Calibri"/>
          <w:sz w:val="28"/>
          <w:szCs w:val="28"/>
          <w:lang w:eastAsia="en-US"/>
        </w:rPr>
        <w:tab/>
        <w:tab/>
      </w:r>
      <w:r>
        <w:rPr>
          <w:rFonts w:eastAsia="Batang;바탕" w:cs="Arial" w:ascii="Arial" w:hAnsi="Arial"/>
          <w:sz w:val="28"/>
          <w:szCs w:val="28"/>
          <w:lang w:eastAsia="en-US"/>
        </w:rPr>
        <w:t xml:space="preserve">De autoria do Deputado AFONSO LOBATO, o projeto de lei complementar em epígrafe inclui inciso ao artigo 1º da Lei Complementar nº 666 de 1991, que autoriza o Poder Executivo a conceder isenção de tarifas  de transporte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às  pessoas  portadoras de deficiência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ab/>
        <w:tab/>
        <w:tab/>
        <w:tab/>
        <w:tab/>
        <w:t>Nos termos regimentais, o projeto esteve  em pauta nos dias correspondentes às 24ª  a  28ª  Sessões Ordinárias (de 09/03  a 15/03/2016),  não tendo recebido emendas ou substitutivos.</w:t>
      </w:r>
    </w:p>
    <w:p>
      <w:pPr>
        <w:pStyle w:val="Normal"/>
        <w:ind w:firstLine="2124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ab/>
        <w:tab/>
        <w:t xml:space="preserve">Primeiramente, destaco que a propositura  foi analisada pela Comissão de Constituição, Justiça e Redação,  que apreciou  as implicações constitucionais e demais preceitos jurídicos,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exarando parecer favorável.</w:t>
      </w:r>
    </w:p>
    <w:p>
      <w:pPr>
        <w:pStyle w:val="Normal"/>
        <w:ind w:firstLine="2124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ab/>
        <w:tab/>
        <w:t xml:space="preserve">Em prosseguimento, foi encaminhada à Comissão de Transportes e Comunicações,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que apresentou parecer favorável </w:t>
      </w:r>
      <w:r>
        <w:rPr>
          <w:rFonts w:eastAsia="Calibri" w:cs="Arial" w:ascii="Arial" w:hAnsi="Arial"/>
          <w:sz w:val="28"/>
          <w:szCs w:val="28"/>
          <w:lang w:eastAsia="en-US"/>
        </w:rPr>
        <w:t>à propositura.</w:t>
      </w:r>
    </w:p>
    <w:p>
      <w:pPr>
        <w:pStyle w:val="Normal"/>
        <w:ind w:firstLine="2124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</w:t>
      </w:r>
      <w:r>
        <w:rPr>
          <w:rFonts w:eastAsia="Calibri" w:cs="Arial" w:ascii="Arial" w:hAnsi="Arial"/>
          <w:sz w:val="28"/>
          <w:szCs w:val="28"/>
          <w:lang w:eastAsia="en-US"/>
        </w:rPr>
        <w:tab/>
        <w:t>Compete agora a esta Comissão de Finanças, Orçamento e Planejamento apreciar a matéria quanto ao aspecto financeiro orçamentário, fundamentado no que dispõe o artigo 31 § 2º do Regimento Interno da Assembleia Legislativa do Estado de São Paul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Arial" w:ascii="Arial" w:hAnsi="Arial"/>
          <w:sz w:val="28"/>
          <w:szCs w:val="28"/>
          <w:lang w:eastAsia="en-US"/>
        </w:rPr>
        <w:tab/>
        <w:tab/>
        <w:t>Na condição de relator designado, verifiquei que a proposta não apresenta óbices à aprovação.  A inclusão dos portadores da patologia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 xml:space="preserve"> estomia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 segundo argumentos apresentados pelo autor da proposta, compromete significativamente a mobilidade de seus portadores; como beneficiários da isenção  estabelecida pela LC 666/91, não gera encargos ao estado, única e  tão somente  às concessionárias , que  deverão incluir a ampliação de benefícios na planilha de custo operacional, nos termos daquele </w:t>
      </w: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en-US"/>
        </w:rPr>
        <w:t>edital de concessão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</w:t>
      </w:r>
      <w:r>
        <w:rPr>
          <w:rFonts w:eastAsia="Calibri" w:cs="Arial" w:ascii="Arial" w:hAnsi="Arial"/>
          <w:sz w:val="28"/>
          <w:szCs w:val="28"/>
          <w:lang w:eastAsia="en-US"/>
        </w:rPr>
        <w:tab/>
        <w:tab/>
      </w:r>
    </w:p>
    <w:p>
      <w:pPr>
        <w:pStyle w:val="Normal"/>
        <w:ind w:firstLine="3544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Desta forma, naquilo que nos compete analisar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, somos favoráveis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à aprovação do Projeto de Lei Complementar nº 3, de 2016.</w:t>
      </w:r>
    </w:p>
    <w:p>
      <w:pPr>
        <w:pStyle w:val="Normal"/>
        <w:ind w:firstLine="3544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3544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) Léo Oliveira – Relator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Sala das Comissões, em  30/11/2016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3544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) Vaz de Lima – Presidente </w:t>
      </w:r>
    </w:p>
    <w:p>
      <w:pPr>
        <w:pStyle w:val="Normal"/>
        <w:ind w:firstLine="3544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João Caramez – Edson Giriboni – Vaz de Lima – Orlando Bolçone – João Paulo Rillo – Teonilio Barba </w:t>
      </w:r>
    </w:p>
    <w:p>
      <w:pPr>
        <w:pStyle w:val="Normal"/>
        <w:ind w:firstLine="3544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06:00Z</dcterms:created>
  <dc:creator>DDO</dc:creator>
  <dc:description/>
  <dc:language>en-US</dc:language>
  <cp:lastModifiedBy>ALESP</cp:lastModifiedBy>
  <dcterms:modified xsi:type="dcterms:W3CDTF">2016-12-12T21:06:00Z</dcterms:modified>
  <cp:revision>2</cp:revision>
  <dc:subject/>
  <dc:title>Acessorios_Parecer.doc</dc:title>
</cp:coreProperties>
</file>