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65,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1179,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elo Senhor Presidente para exarar parecer na Comissão de Finanças, Orçamento e Planejamento, sobre o projeto de lei 1179, de 2015, que tem por objetivo instituir o Programa de Distribuição de Aparelhos Auditivos para Crianças e Adolescentes no âmbito do Estado de São Paulo, ratifico a manifestação do Deputado Vaz de Lima, de fls. 14, 15 e 16, que concluiu pela aprovação do projeto de lei, com a emenda proposta pela Comissão de Constituição, Justiça e Redação, adotando-a com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e à emenda da CC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Edson Giriboni – João Caramez – Paulo Correa Jr – João Paulo Rillo – Vaz de Lima – Teonilio Barb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A QUE SE REFERE O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Milton Vieira, o projeto em epígrafe pretende instituir o “Programa de Distribuição de Aparelhos Auditivos para Crianças e Adolescentes” no Estad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aúde, que opinou favoravelmente à aprovação do projeto, com a emenda proposta pela Comissão de Constituição, Justiça e Redaçã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 designado, verificamos que a medida proposta encerra gastos relativos à concessão de aparelhos auditivos a crianças e adolescentes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destacamos que atendimento semelhante já se encontra previsto nacionalmente no âmbito do Sistema Único de Saúde, nos termos da Política Nacional de Atenção à Saúde Auditiva, instituída por meio da Portaria Federal nº 2.073/GM, de 28 de setembro de 2004, do Gabinete do Ministro da Saúde.</w:t>
      </w:r>
    </w:p>
    <w:p>
      <w:pPr>
        <w:pStyle w:val="Normal"/>
        <w:spacing w:lineRule="auto" w:line="360" w:before="24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Por sua vez, a </w:t>
      </w:r>
      <w:r>
        <w:rPr>
          <w:rFonts w:cs="Arial" w:ascii="Arial" w:hAnsi="Arial"/>
          <w:bCs/>
          <w:sz w:val="24"/>
          <w:szCs w:val="24"/>
        </w:rPr>
        <w:t>Portaria Federal nº 389, de 3 de março de 2008, também do Gabinete do Ministro da Saúde, que “r</w:t>
      </w:r>
      <w:r>
        <w:rPr>
          <w:rFonts w:cs="Arial" w:ascii="Arial" w:hAnsi="Arial"/>
          <w:bCs/>
          <w:iCs/>
          <w:sz w:val="24"/>
          <w:szCs w:val="24"/>
        </w:rPr>
        <w:t>edefine os Serviços de Atenção à Saúde Auditiva e os limites físicos e financeiros dos Estados, Distrito Federal e Municípios”, assim dispõe:</w:t>
      </w:r>
    </w:p>
    <w:p>
      <w:pPr>
        <w:pStyle w:val="Normal"/>
        <w:spacing w:lineRule="auto" w:line="360" w:before="120" w:after="120"/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 xml:space="preserve">O Ministro de Estado da Saúde (...) resolve: 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Redefinir, na forma do Anexo a esta Portaria, os Serviços de Atenção à Saúde Auditiva e os limites físicos e financeiros dos Estados, Distrito Federal e Municípios.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Os Serviços de Atenção à Saúde Auditiva devem garantir o atendimento integral ao paciente que compreendem avaliação para diagnóstico, acompanhamento, reavaliação da perda auditiva, terapia fonoaudiológica, seleção, adaptação e fornecimento de aparelho de amplificação sonora individual (AASI) e reposição de molde auricular e de AASI.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...]”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sua vez, o Anexo da Portaria supracitada contém valores repassados às Gestões Municipais e, também, às Gestões Estaduais, incluindo-se aí o Estado de São Paulo, que, por força da norma em comento, salvo revisões nos valores, possui o limite de mais de 2 milhões de reais para o custeio de “Serviços de Atenção à Saúde Auditiva na Média Complexidade” e de  “Serviços de Atenção à Saúde Auditiva na Alta Complexidade”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 concluir, portanto, pela existência de receitas a viabilizar a distribuição de aparelhos auditivos no âmbito do Estad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proposta pela Comissão de Constituição, Justiça e Redação, entendemos que a mesma deve ser aprovada, pois busca contornar eventual inconstitucionalidade do texto original.</w:t>
      </w:r>
    </w:p>
    <w:p>
      <w:pPr>
        <w:pStyle w:val="Normal"/>
        <w:spacing w:lineRule="auto" w:line="360" w:before="24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manifestamo-nos favoravelmente ao Projeto de Lei nº 1179, de 2015, com a emenda proposta pela Comissão de Constituição, Justiça e Redação. </w:t>
      </w:r>
    </w:p>
    <w:p>
      <w:pPr>
        <w:pStyle w:val="Normal"/>
        <w:spacing w:lineRule="auto" w:line="360" w:before="24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Vaz de Lim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8:00Z</dcterms:created>
  <dc:creator>DDO</dc:creator>
  <dc:description/>
  <cp:keywords/>
  <dc:language>en-US</dc:language>
  <cp:lastModifiedBy>Lenovo</cp:lastModifiedBy>
  <dcterms:modified xsi:type="dcterms:W3CDTF">2016-12-13T21:46:00Z</dcterms:modified>
  <cp:revision>4</cp:revision>
  <dc:subject/>
  <dc:title>Acessorios_Parecer.doc</dc:title>
</cp:coreProperties>
</file>