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1385, DE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FINANÇAS, ORÇAMENTO E PLANEJAMENTO, SOBRE O PROJETO DE LEI  Nº 909,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a qualidade de Relator designado pelo Senhor Presidente para exarar parecer na Comissão de Finanças, Orçamento e Planejamento, sobre o projeto de lei  909 , de 2014, que tem por objetivo dispor sobre a criação do programa permanente de controle de natalidade de cães e gatos no Estado,  de autoria do nobre Deputado Orlando Morando, ratifico a  manifestação do Deputado Vaz de lima,  de fls. 12/13,  que  concluiu pela aprovação do projeto de lei,  adotando-a como parecer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ão Pignatari –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0/11/201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João Paulo Rillo – João Caramez – Vaz de Lima – Paulo Correa Jr – Orlando Bolçone – Edson Giriboni – Carlão Pignatar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ÇÃO A  QUE SE REFERE O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Orlando Morando, o projeto em epígrafe cria o programa estadual permanente de controle de natalidade de cães e gatos neste Estad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4ª a 98ª Sessões Ordinárias, de 03 a 07/08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Estadual do Meio Ambiente (órgão 26000), na qual existe a ação “Fauna Urbana”, com “Desenvolvimento de ações para o controle reprodutivo de cães e gatos, por meio de convênios com prefeituras municipais, a fim de promover medidas para gestão e proteção da fauna urbana, através de meios de identificação e registro, ações educacionais para conscientização pública para o não abandono de animais, esterilização cirúrgica, campanhas de adoção e celebração de parcerias.”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909, de 2014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Vaz de Lima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55:00Z</dcterms:created>
  <dc:creator>DDO</dc:creator>
  <dc:description/>
  <dc:language>en-US</dc:language>
  <cp:lastModifiedBy>ALESP</cp:lastModifiedBy>
  <dcterms:modified xsi:type="dcterms:W3CDTF">2016-12-12T20:55:00Z</dcterms:modified>
  <cp:revision>2</cp:revision>
  <dc:subject/>
  <dc:title>Acessorios_Parecer.doc</dc:title>
</cp:coreProperties>
</file>