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33,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1273, DE 201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a qualidade de Relator designado pela Comissão de Finanças, Orçamento e Planejamento para analisar a matéria, ratificamos o Parecer exarado às fls. 19 e 20, de autoria do nobre Deputado Vaz de Lima, que manifestou de forma favorável à aprovação do Projeto de Lei nº 1.273,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son Giriboni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0/1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z de Lima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lando Bolçone – Edson Giriboni – Vaz de Lima – João Caramez – Paulo Correa Jr – João Paulo Rillo – Teonilio Barb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IFESTAÇÃO A QUE SE REFERE O RELAT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De autoria da nobre Deputada Célia Leão, o projeto de Le      i em epígrafe dispõe sobre a expedição de adesivos que certifiquem o cadastro e regularidade, junto à Vigilância Sanitária, da atividade econômica de distribuição de água por caminhões,           no Estado de São Paulo.</w:t>
      </w:r>
    </w:p>
    <w:p>
      <w:pPr>
        <w:pStyle w:val="TextBodyIndent"/>
        <w:spacing w:lineRule="auto" w:line="360"/>
        <w:ind w:left="2552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Nos termos do item 2 do parágrafo único do a   rtigo            148 do Regimento Interno, a propositura esteve em pauta nos dias correspondentes às 106ª a 110ª Sessões Ordinárias, de 22 a 28 de setembr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 qualidade de Relator, verificamos que há previsão na Lei n.º 16.083, de 2015, que dispõe sobre o orçamento do Estado, ao tratar da Secretaria da Saúde (órgão 09000). Para este órgão, há previsão de recursos para o Programa de Vigilância em Saúde (0932), ação 10.304.0932.6244, que trata do desenvolvimento de </w:t>
      </w:r>
      <w:r>
        <w:rPr>
          <w:rFonts w:cs="Arial" w:ascii="Arial" w:hAnsi="Arial"/>
          <w:b/>
          <w:sz w:val="24"/>
          <w:szCs w:val="24"/>
          <w:u w:val="single"/>
        </w:rPr>
        <w:t>ações de vigilância ambiental</w:t>
      </w:r>
      <w:r>
        <w:rPr>
          <w:rFonts w:cs="Arial" w:ascii="Arial" w:hAnsi="Arial"/>
          <w:sz w:val="24"/>
          <w:szCs w:val="24"/>
        </w:rPr>
        <w:t xml:space="preserve">, de competência estadual, </w:t>
      </w:r>
      <w:r>
        <w:rPr>
          <w:rFonts w:cs="Arial" w:ascii="Arial" w:hAnsi="Arial"/>
          <w:b/>
          <w:sz w:val="24"/>
          <w:szCs w:val="24"/>
          <w:u w:val="single"/>
        </w:rPr>
        <w:t>relacionada à qualidade da água para consumo humano</w:t>
      </w:r>
      <w:r>
        <w:rPr>
          <w:rFonts w:cs="Arial" w:ascii="Arial" w:hAnsi="Arial"/>
          <w:sz w:val="24"/>
          <w:szCs w:val="24"/>
        </w:rPr>
        <w:t xml:space="preserve">, à saúde em áreas contaminadas prioritárias e aos fatores de risco ambiental (resíduos, ar, produtos perigosos, desastres naturais e toxicovigilância)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a previsão orçamentária para a realização de despesas relacionadas com as matérias elencadas no Projeto de Lei nº 1273, de 2015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Vaz de Lim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i/>
          <w:i/>
          <w:color w:val="A6A6A6"/>
          <w:sz w:val="24"/>
          <w:szCs w:val="24"/>
        </w:rPr>
      </w:pPr>
      <w:r>
        <w:rPr>
          <w:rFonts w:cs="Arial" w:ascii="Arial" w:hAnsi="Arial"/>
          <w:i/>
          <w:color w:val="A6A6A6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31:00Z</dcterms:created>
  <dc:creator>DDO</dc:creator>
  <dc:description/>
  <cp:keywords/>
  <dc:language>en-US</dc:language>
  <cp:lastModifiedBy>Lenovo</cp:lastModifiedBy>
  <dcterms:modified xsi:type="dcterms:W3CDTF">2016-12-13T18:18:00Z</dcterms:modified>
  <cp:revision>3</cp:revision>
  <dc:subject/>
  <dc:title>Acessorios_Parecer.doc</dc:title>
</cp:coreProperties>
</file>