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73, D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, 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LANEJAMENTO, SOBRE O PROJETO DE LEI Nº 15, DE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n.º 15, de 2016, de autoria do Nobre Deputado Carlos Giannazi, tem por escopo a inclusão do estudo da Sociologia no currículo escolar das séries do Ensino Fundamental. 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ido projeto foi devidamente publicado e colocado em pauta por cinco (05) sessões – correspondentes às 4ª a 8ª Sessões Ordinárias (de 05/02/2016  a 16/02/2016) - nos termos do item 2 do artigo 148 do Regimento Interno, não tendo recebido emendas e/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o para análise da Comissão de Constituição, Justiça e Redação, na forma do § 1º, do artigo 31 do Regimento Interno, a fim de ser analisados seus aspectos de constitucionalidade, legalidade e juridicidade, teve manifestação favorável à sua aprovação, com a seguinte eme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- Fica o Poder Executivo autorizado a incluir a disciplina de Sociologia no currículo escolar do 6° ao 9° ano do Ensino Fundamental nas escolas públicas e privadas do Estado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por conseguinte, o projeto de lei foi encaminhado para a Comissão de  Educação e Cultura, onde obteve manifestação favorável à sua aprov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, o projeto de lei foi encaminhado para a Comissão de Finanças, Orçamento e Planejamento, para exame dos aspectos previstos no § 2º, do artigo 31,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mos que o Projeto de Lei n 15,  de 2016  pretende a inclusão do estudo da Sociologia nas séries do Ensino fundamental, sendo certo que a sociologia tem a contribuir para o desenvolvimento do pensamento crítico, ao lado de outras disciplinas, pois promove o contato do aluno com sua realidade, bom como o confronto com realidades distantes e culturamente diferente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entendemos que a proposição tem o intuito de oferecer, através da inclusão da Sociologia na grade curricular,  a melhora da educaçã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rificamos ainda que o projeto, mesmo que na forma  autorizativa, conforme emenda da Comissão de Constituição, Justiça e Redação, poderá ser executado em virtude do que consta na Lei n.º 16083 de 2015 e, mais especificamente, </w:t>
      </w:r>
      <w:r>
        <w:rPr>
          <w:rFonts w:cs="Times New Roman" w:ascii="Times New Roman" w:hAnsi="Times New Roman"/>
          <w:sz w:val="24"/>
          <w:szCs w:val="24"/>
        </w:rPr>
        <w:t>observando a programação constante dos quadros que integram a lei mencionada, poderemos localizar, no que orça a receita e fixa a despesa para o exercício de 2016 neste Estado, que há destinação de recursos para a Secretaria de Educ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al seja: </w:t>
      </w:r>
      <w:r>
        <w:rPr>
          <w:rFonts w:cs="Times New Roman" w:ascii="Times New Roman" w:hAnsi="Times New Roman"/>
          <w:sz w:val="24"/>
          <w:szCs w:val="24"/>
        </w:rPr>
        <w:t>Órgão: 08000 – Secretaria da Educação – Modalidade: Aplicações Diretas – Subfunção: Ensino Fundamental – programa 0800- Gestão Pedagógica da Educação Básic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considerando que o projeto em debate tem respaldo financeiro para sua realização, conforme acima especificado, manifestamo-nos favoravelmente à aprovação do </w:t>
      </w:r>
      <w:r>
        <w:rPr>
          <w:rFonts w:cs="Times New Roman" w:ascii="Times New Roman" w:hAnsi="Times New Roman"/>
          <w:color w:val="000000"/>
          <w:sz w:val="24"/>
          <w:szCs w:val="24"/>
        </w:rPr>
        <w:t>Projeto de Lei n.º 15, de 2016</w:t>
      </w:r>
      <w:r>
        <w:rPr>
          <w:rFonts w:cs="Times New Roman" w:ascii="Times New Roman" w:hAnsi="Times New Roman"/>
          <w:sz w:val="24"/>
          <w:szCs w:val="24"/>
        </w:rPr>
        <w:t>, com a emenda apresentada pela Comissão de Constituição, Justiça 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onilio Barb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 e à emenda da CCJ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0/11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z de Lima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lando Bolçone – Vaz de Lima – João Caramez – Edson Giriboni – Teonilio Barba – João Paulo Rill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21:00Z</dcterms:created>
  <dc:creator>DDO</dc:creator>
  <dc:description/>
  <dc:language>en-US</dc:language>
  <cp:lastModifiedBy>Lenovo</cp:lastModifiedBy>
  <dcterms:modified xsi:type="dcterms:W3CDTF">2016-12-12T20:21:00Z</dcterms:modified>
  <cp:revision>2</cp:revision>
  <dc:subject/>
  <dc:title>Acessorios_Parecer.doc</dc:title>
</cp:coreProperties>
</file>