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496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147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nobre Deputado Orlando Morando, o projeto em epígrafe pretende autorizar o governo do Estado a realizar convênio com os condomínios residenciais, empresariais, industriais, comerciais e mistos, de modo a permitir que seus sistemas de segurança sejam conectados às ferramentas e tecnologias de identificação usados pela Polícia Militar. </w:t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a propositura esteve em pauta, não recebendo emendas ou substitutivos.</w:t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Inicialmente, a matéria foi encaminhada à Comissão de Constituição, Justiça e Redação, na qual recebeu parecer favorável (fls. 07/08).</w:t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tura foi enviada à Comissão de Segurança Pública e Assuntos Penitenciários, que se manifestou contrariamente à propositura (fls.10/13). </w:t>
      </w:r>
    </w:p>
    <w:p>
      <w:pPr>
        <w:pStyle w:val="Normal"/>
        <w:spacing w:lineRule="auto" w:line="360" w:before="120" w:after="12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ndo continuidade ao processo legislativo, a matéria foi remeti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o fazê-lo, constatamos que esta propositura prevê, no seu art. 3º, que as despesas relativas à conexão e integração correrão a cargo dos condomínios. Ocorre que a obrigação que se pretende impor aos condomínios por si só não é suficiente para a implementação da medida pretendida. Isso porque, a integração dos dados informacionais não pode ser gerida pelo particular. Ao contrário é um poder-dever que pertence unicamente à administração pública.</w:t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para que seja possível a integração pretendida, é necessário o aporte técnico por parte do Estado, gerando, assim, ônus financeiro sem a respectiva indicação dos recursos. </w:t>
      </w:r>
    </w:p>
    <w:p>
      <w:pPr>
        <w:pStyle w:val="Normal"/>
        <w:spacing w:lineRule="auto" w:line="360" w:before="100" w:after="100"/>
        <w:ind w:firstLine="2127"/>
        <w:jc w:val="both"/>
        <w:rPr/>
      </w:pPr>
      <w:r>
        <w:rPr>
          <w:sz w:val="24"/>
          <w:szCs w:val="24"/>
        </w:rPr>
        <w:t xml:space="preserve">Assim, a propositura não atende ao disposto no artigo 25 da Constituição Paulista, o qual </w:t>
      </w:r>
      <w:r>
        <w:rPr>
          <w:b/>
          <w:sz w:val="24"/>
          <w:szCs w:val="24"/>
        </w:rPr>
        <w:t>exige a indicação dos recursos disponíveis</w:t>
      </w:r>
      <w:r>
        <w:rPr>
          <w:sz w:val="24"/>
          <w:szCs w:val="24"/>
        </w:rPr>
        <w:t>, próprios para atender aos novos encargos gerados.</w:t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Cumpre ressaltar que é atribuição típica do Poder Executivo delinear as políticas públicas, como aquelas previstas na propositura ora analisada</w:t>
      </w:r>
      <w:r>
        <w:rPr>
          <w:sz w:val="24"/>
          <w:szCs w:val="24"/>
        </w:rPr>
        <w:t>. Ainda que autorizativo o projeto, há invasão de competências de um Poder sobre o outro, maculando a propositura desde sua apresentação e, assim, influindo diretamente na análise a respeito de sua viabilidade financeira- orçamentária. Com efeito, a inconstitucionalidade formal por vício de iniciati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acula também o aspecto que compete a esta Comissão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modo que não foi possível encontrar previsão para gastos com a natureza específica das ideias ventiladas na proposta, até mesmo porque, por ser a iniciativa de leis que dispõem sobre gestão administrativa atribuída ao Governador (artigo 24, § 2º, item 4, da Constituição Estadual), não houve estimativa orçamentária para as referidas despesas, posto não imaginadas pelo Chefe d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Insta salientar que a Lei Orçamentária Anual para o exercício de 2016, a Lei nº 16.083, de 2015, não prevê recursos orçamentários para execução da medida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Nesse sentido, o vício formal de inconstitucionalidade impede que os recursos previstos sejam rearranjados pelo Poder Legislativo, sobretudo quando a execução orçamentária já está em curso</w:t>
      </w:r>
      <w:r>
        <w:rPr>
          <w:rFonts w:eastAsia="Calibri"/>
          <w:bCs/>
          <w:sz w:val="24"/>
          <w:szCs w:val="24"/>
          <w:lang w:eastAsia="en-US"/>
        </w:rPr>
        <w:t>. Assim, a afronta à repartição de competências impede a identificação da medida pretendida com as ações previstas na Lei Orçamentária Anual. De sorte que, sob o aspecto financeiro e orçamentário somos compelidos a reconhecer que a propositura de fato não pode subsistir.</w:t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elo exposto, somos contrários à aprovação do Projeto de Lei nº 1478, de 2015.</w:t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) Coronel Camilo – Relator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contrário à proposição. 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30/11/2016.</w:t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a) Vaz de Lima – Presidente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lando Bolçone – Edson Giriboni – João Paulo Rillo – Vaz de Lima – Teonilio Barba – João Caramez </w:t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54:00Z</dcterms:created>
  <dc:creator>DDO</dc:creator>
  <dc:description/>
  <cp:keywords/>
  <dc:language>en-US</dc:language>
  <cp:lastModifiedBy>Lenovo</cp:lastModifiedBy>
  <dcterms:modified xsi:type="dcterms:W3CDTF">2016-12-13T21:51:00Z</dcterms:modified>
  <cp:revision>3</cp:revision>
  <dc:subject/>
  <dc:title>Acessorios_Parecer.doc</dc:title>
</cp:coreProperties>
</file>