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62, DE 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116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oronel Telhada, o projeto de lei em epígrafe dispõe sobre a obrigatoriedade do trava-queda acoplado à trava de segurança nos brinquedos instalados em parques de diversões e eventos de entretenimento neste Estad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87ª a 91ª Sessões Ordinárias, de 25 a 31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a fim de ser analisada quanto ao mérito, a propositura seguiu para a Comissão de Defesa dos Direitos da Pessoa Humana, da Cidadania, da Participação e das Questões Sociais, sendo exarado parecer favorável à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a matéria constante do projeto impõe obrigações às empresas que exploram os parques de diversões e eventos de entretenimento, e o ônus da fiscalização, no âmbito do direito do consumidor, a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qualidade de Relator, verificamos que há previsão na Lei n.º 16.083, de 2015, que dispõe sobre o orçamento do Estado, ao tratar da Secretaria da Justiça e da Defesa da Cidadania (órgão 17000). Para este órgão, há previsão de recursos para o Programa de Proteção e Defesa do Consumidor (1711), ação 14.125.1711.5488, que trata da fiscalização do cumprimento da legislação de defesa do consumidor no Estado de São Paulo e aplicação das respectivas san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 previsão orçamentária para a realização de despesas relacionadas com as matérias elencadas no Projeto de Lei nº 1162, de 2015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ulo Correa Jr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0/11/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Edson Giriboni – João Caramez – Paulo Correa Jr – João Paulo Rillo – Teonilio Barba – Vaz de Lim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02:00Z</dcterms:created>
  <dc:creator>DDO</dc:creator>
  <dc:description/>
  <cp:keywords/>
  <dc:language>en-US</dc:language>
  <cp:lastModifiedBy>Lenovo</cp:lastModifiedBy>
  <dcterms:modified xsi:type="dcterms:W3CDTF">2016-12-13T21:46:00Z</dcterms:modified>
  <cp:revision>3</cp:revision>
  <dc:subject/>
  <dc:title>Acessorios_Cota.doc</dc:title>
</cp:coreProperties>
</file>