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ARECER N° 1364, DE 20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FINANÇAS, ORÇAMENTO E PLANEJAMENTO, SOBRE O PROJETO DE LEI N° 1539,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qualidade de Relator designado para examinar a presente matéria pela Comissão de Finanças, Orçamento e Planejamento, ratifico a manifestação de fls. 11/12, do nobre Deputado Vaz de Lima, que concluiu favoravelmente à aprovação do projeto em epígraf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Paulo Correa Jr. – Relato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la das Comissões, em 30/11/2016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Vaz de Lima – President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lando Bolçone – Edson Giriboni – João Paulo Rillo – Luis Carlos Gondim – João Caramez – Vaz de Lim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MANIFESTAÇÃO A QUE SE REFERE O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De autoria do nobre Deputado Roberto Engler, o projeto em epígrafe institui no âmbito do Estado o “Mês Dezembro Vermelho”, dedicado a ações de prevenção do HIV/AIDS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sequência do processo legislativo, foi a presente matéria remetida à Comissão de Saúde, que opinou favoravelmente à sua aprovação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a condição de relator designado, verificamos que o projeto pretende criar programa na área da saúde, com vistas à prevenção da AIDS, especialmente por meio de “esclarecimentos e informações sobre a doença e suas formas de transmissão, detecção e tratamento”. Assim, sua aprovação requer dotação orçamentária, na Pasta da Saúde, destinada à comunicação social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Entendemos que tal despesa está contemplada na Lei n° 16.083, de 2015, que dispõe sobre o orçamento do Estado, no Programa 2826, como vemos a seguir, permitindo a aprovação do projeto nest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2410"/>
        <w:jc w:val="both"/>
        <w:rPr/>
      </w:pPr>
      <w:r>
        <w:rPr>
          <w:szCs w:val="24"/>
        </w:rPr>
        <w:t>Desta forma, manifestamo-nos favoravelmente ao Projeto de Lei nº 1539, de 2015.</w:t>
      </w:r>
      <w:r>
        <w:rPr/>
        <w:t xml:space="preserve"> </w:t>
      </w:r>
    </w:p>
    <w:p>
      <w:pPr>
        <w:pStyle w:val="Normal"/>
        <w:spacing w:before="240" w:after="0"/>
        <w:ind w:firstLine="2410"/>
        <w:jc w:val="both"/>
        <w:rPr/>
      </w:pPr>
      <w:r>
        <w:rPr/>
        <w:t xml:space="preserve">a) Vaz de Lima </w:t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57:00Z</dcterms:created>
  <dc:creator>DDO</dc:creator>
  <dc:description/>
  <cp:keywords/>
  <dc:language>en-US</dc:language>
  <cp:lastModifiedBy>Lenovo</cp:lastModifiedBy>
  <dcterms:modified xsi:type="dcterms:W3CDTF">2016-12-09T18:45:00Z</dcterms:modified>
  <cp:revision>4</cp:revision>
  <dc:subject/>
  <dc:title>Acessorios_Parecer.doc</dc:title>
</cp:coreProperties>
</file>