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PARECER Nº 1421, DE 2016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DA COMISSÃO DE FINANÇAS, ORÇAMENTO E PLANEJAMENTO, SOBRE O PROJETO DE LEI Nº 943, DE 2015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firstLine="142"/>
        <w:jc w:val="both"/>
        <w:rPr>
          <w:rFonts w:ascii="Arial" w:hAnsi="Arial" w:eastAsia="Batang;바탕" w:cs="Arial"/>
          <w:b/>
          <w:b/>
          <w:sz w:val="28"/>
          <w:szCs w:val="28"/>
          <w:lang w:eastAsia="en-US"/>
        </w:rPr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    </w:t>
      </w:r>
      <w:r>
        <w:rPr>
          <w:rFonts w:eastAsia="Batang;바탕" w:cs="Arial" w:ascii="Arial" w:hAnsi="Arial"/>
          <w:sz w:val="28"/>
          <w:szCs w:val="28"/>
          <w:lang w:eastAsia="en-US"/>
        </w:rPr>
        <w:t>De autoria do Deputado Coronel Camilo, o projeto em epígrafe autoriza o Poder Executivo a conceder aos Policiais Militares isenção de tarifa no transporte coletivo intermunicipal .</w:t>
      </w:r>
    </w:p>
    <w:p>
      <w:pPr>
        <w:pStyle w:val="Normal"/>
        <w:ind w:left="142" w:firstLine="1982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Nos termos regimentais, o projeto esteve em pauta nos dias correspondentes às 57ª  a  61ª  Sessões Ordinárias (de 11/06  a 17/06/2015), não tendo recebido emendas ou substitutivos.</w:t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Primeiramente, destaco que a propositura  foi analisada pela Comissão de Constituição, Justiça e Redação,  que apreciou  as implicações constitucionais e demais preceitos jurídicos, a qual  apresentou 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arecer  favorável, </w:t>
      </w:r>
      <w:r>
        <w:rPr>
          <w:rFonts w:eastAsia="Calibri" w:cs="Arial" w:ascii="Arial" w:hAnsi="Arial"/>
          <w:sz w:val="28"/>
          <w:szCs w:val="28"/>
          <w:lang w:eastAsia="en-US"/>
        </w:rPr>
        <w:t>nos termos do voto em separado do nobre Deputado Afonso Lobato.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Após, a matéria foi encaminhada à Comissão de Transportes e Comunicações que formulou emenda com vistas  à adequação  da  melhor técnica legislativa, emitindo por conseguinte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arecer favorável na forma da emenda apresentada.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 </w:t>
      </w:r>
    </w:p>
    <w:p>
      <w:pPr>
        <w:pStyle w:val="Normal"/>
        <w:ind w:firstLine="2124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>Compete agora a esta Comissão de Finanças, Orçamento e Planejamento apreciar a matéria quanto ao aspecto financeiro- orçamentário fundamentado no que dispõe o artigo 31 § 2º do Regimento Interno da Assembleia Legislativa do Estado de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Na condição de relator designado, verifiquei que a proposta não apresenta óbices à aprovação, Conforme artigo 2º desta propositura, as despesas para execução dessa Lei correrão por conta de despesas orçamentárias próprias; e ainda, vale ressaltar que a Lei nº 16.083/2015 (Lei Orçamentária) e 16.082/15 ( PPA 2016-2019) fornecem respaldo orçamentário para sua execução,  através de programas e ações  como o ora previsto no projeto em questão, junto à Secretaria de Transportes, não gerando  encargos ao estado, única e  tão somente às concessionárias, que  deverão incluir a ampliação de benefícios na planilha de custo operacional, nos prováveis termos daquele edital de concessão, portanto considerada adequada e </w:t>
      </w: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en-US"/>
        </w:rPr>
        <w:t xml:space="preserve"> compatível sob a ótica orçamentária e financeira.</w:t>
      </w:r>
    </w:p>
    <w:p>
      <w:pPr>
        <w:pStyle w:val="Normal"/>
        <w:ind w:firstLine="1416"/>
        <w:jc w:val="both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firstLine="141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Desta forma, naquilo que nos compete analisar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, somos favoráveis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à aprovação do Projeto de Lei  943/2015 e  da emenda  apresentada pela Comissão de Transportes e Comunicações.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É  o nosso parecer.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) Léo Oliveira – Relator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provado como parecer o voto do relator, favorável à proposição e à emenda apresentada pela CTC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ala das Comissões, em  7/12/2016.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) Léo Oliveira – Presidente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Orlando Bolçone – Edson Giriboni – João Paulo Rillo – Léo Oliveira – Coronel Camilo – Carlão Pignatari – Cezinha de Madureira – Teonilio Barba 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4:00Z</dcterms:created>
  <dc:creator>DDO</dc:creator>
  <dc:description/>
  <cp:keywords/>
  <dc:language>en-US</dc:language>
  <cp:lastModifiedBy>Lenovo</cp:lastModifiedBy>
  <dcterms:modified xsi:type="dcterms:W3CDTF">2016-12-13T19:52:00Z</dcterms:modified>
  <cp:revision>4</cp:revision>
  <dc:subject/>
  <dc:title>Acessorios_Parecer.doc</dc:title>
</cp:coreProperties>
</file>