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1344, DE  2016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CONSTITUIÇÃO, JUSTIÇA E REDAÇÃO, SOBRE O PROJETO DE LEI N° 1072, DE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Barros Munhoz, o projeto em epígrafe pretende dar a denominação de “João Elias Margutti” à ETEC localizada em Santa Cruz das Palmeiras. </w:t>
      </w:r>
    </w:p>
    <w:p>
      <w:pPr>
        <w:pStyle w:val="TextBodyIndent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tura não recebeu emendas ou substitutivos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134"/>
        <w:jc w:val="both"/>
        <w:rPr/>
      </w:pPr>
      <w:r>
        <w:rPr>
          <w:rFonts w:cs="Arial" w:ascii="Arial" w:hAnsi="Arial"/>
          <w:sz w:val="24"/>
          <w:szCs w:val="24"/>
        </w:rPr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Consolidado.</w:t>
      </w:r>
    </w:p>
    <w:p>
      <w:pPr>
        <w:pStyle w:val="TextBodyIndent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aminarmos o assunto, vemos que a matéria é de natureza legislativa e de competência concorrente. A lei 14.707/2012 foi cumprida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no âmbito do que nos cabe apreciar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° 1072, de 2015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io França – Relato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 23/11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é Soares – Célia Leão – Antonio Salim Curiati  - Caio França – Márcio Camargo – Professor Auriel  - Marcos Zerbini – Geraldo Cruz 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0:20:00Z</dcterms:created>
  <dc:creator>DDO</dc:creator>
  <dc:description/>
  <dc:language>en-US</dc:language>
  <cp:lastModifiedBy>ALESP</cp:lastModifiedBy>
  <dcterms:modified xsi:type="dcterms:W3CDTF">2016-12-07T20:20:00Z</dcterms:modified>
  <cp:revision>2</cp:revision>
  <dc:subject/>
  <dc:title>Acessorios_Parecer.doc</dc:title>
</cp:coreProperties>
</file>