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27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111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dilson Rossi, o projeto de lei em epígrafe dispõe sobre a obrigatoriedade de instalação de filtros que impossibilitem o acesso a determinados “sites” em todos os equipamentos de informática instalados nas escolas públicas do Estad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9ª a 83ª Sessões Ordinárias, de 12 a 18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Educação e Cultura, sendo exarado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fazê-lo, verificamos que a matéria constante do projeto trata da instalação de softwares nos equipamentos de informática instalados nas escolas públicas d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Na qualidade de Relator, verificamos que há previsão na Lei n.º 16.083, de 2015, que dispõe sobre o orçamento do Estado, ao tratar da Secretaria da Educação (órgão 08000). Para este órgão, há previsão de recursos para o Programa de Manutenção e Suporte da Educação Básica (0815), ação 12.126.0815.6173, que trata da modernização, ampliação e manutenção de recursos de Tecnologia de Informação e Comunicação – TIC nos ambientes administrativos e pedagógicos das escolas, incluindo computadores, equipamentos multimídia, impressão e insumos, dispositivos de rede, licenças e atualização de softwares, infraestrutura elétrica e de comunicação, padronização tecnológica nas escolas de forma a melhorar a prestação de serviços de TIC; integração das unidades da rede estadual através da Intragov, oferecendo uma rede dedicada de comunicação de dados, voz e víde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esar de meritória a propositura em análise, entendemos ser necessários alguns ajustes para conferir maior efetividade à medida, motivo pelo qual propomos a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e-se ao artigo 1º do Projeto de Lei n.º 1118, de 2015, os seguintes §§ 1º e 2º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º – (...)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– Os filtros serão avaliados e atualizados anualmente, para que cumpram a finalidade prevista no “caput”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– Os filtros terão que emitir relatórios sobre as tentativas de acesso às páginas eletrônicas proibidas no “caput”, que anualmente serão objeto de avaliação e deliberação pelo conselho de escola de cada estabelecimento de ensin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118, de 2015, com a emenda apresentada pela Comissão de Constituição, Justiça e Redação e com a emenda or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com emenda, e favorável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7/12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éo Olivei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lando Bolçone – Edson Giriboni – Léo Oliveira – João Paulo Rillo – Coronel Camilo – Carlão Pignatari – Teonilio Barb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3:00Z</dcterms:created>
  <dc:creator>DDO</dc:creator>
  <dc:description/>
  <cp:keywords/>
  <dc:language>en-US</dc:language>
  <cp:lastModifiedBy>Lenovo</cp:lastModifiedBy>
  <dcterms:modified xsi:type="dcterms:W3CDTF">2016-12-13T18:00:00Z</dcterms:modified>
  <cp:revision>3</cp:revision>
  <dc:subject/>
  <dc:title>Acessorios_Parecer.doc</dc:title>
</cp:coreProperties>
</file>