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05, DE 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97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mir Chedid, o projeto em epígrafe institui a obrigatoriedade da emissão de atestados médicos digitais, denominados </w:t>
      </w:r>
      <w:r>
        <w:rPr>
          <w:rFonts w:cs="Times New Roman" w:ascii="Times New Roman" w:hAnsi="Times New Roman"/>
          <w:i/>
          <w:sz w:val="24"/>
          <w:szCs w:val="24"/>
        </w:rPr>
        <w:t>E-Atestados</w:t>
      </w:r>
      <w:r>
        <w:rPr>
          <w:rFonts w:cs="Times New Roman" w:ascii="Times New Roman" w:hAnsi="Times New Roman"/>
          <w:sz w:val="24"/>
          <w:szCs w:val="24"/>
        </w:rPr>
        <w:t>, por todos os médicos particulares ou de hospitais, clínicas e unidades de saúde públicas e privada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e ao Distrito Federal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o Distrito Federal, que desde 2015 tem aprovada a Lei nº 5.526, de autoria parlamentar, que dispõe sobre a obrigatoriedade de emissão de atestados médicos digitais em toda a rede hospitalar pública e privada e pelos médicos em geral no âmbito do Distrito Federal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e o exposto, no sentido de uniformizar a competência para legislar dos entes da Federação,</w:t>
      </w:r>
      <w:r>
        <w:rPr>
          <w:rFonts w:cs="Times New Roman" w:ascii="Times New Roman" w:hAnsi="Times New Roman"/>
          <w:sz w:val="24"/>
          <w:szCs w:val="24"/>
        </w:rPr>
        <w:t xml:space="preserve"> adotamos o entendimento ora citado para manifestamo-nos favoravelmente a aprovação do Projeto de lei nº. 397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Coronel Camilo – Antonio Salim Curiati  - Geraldo Cruz – Caio França – Afonso Lobato – Gilmaci Santos – Marcos Zerbini – Professor Auriel  -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2:00Z</dcterms:created>
  <dc:creator>DDO</dc:creator>
  <dc:description/>
  <cp:keywords/>
  <dc:language>en-US</dc:language>
  <cp:lastModifiedBy>Lenovo</cp:lastModifiedBy>
  <dcterms:modified xsi:type="dcterms:W3CDTF">2016-12-15T02:14:00Z</dcterms:modified>
  <cp:revision>3</cp:revision>
  <dc:subject/>
  <dc:title>Acessorios_Parecer.doc</dc:title>
</cp:coreProperties>
</file>