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1570 , DE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DA </w:t>
      </w: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, SOBRE O PROJETO DE LEI Nº 672, DE 2016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arlos Cezar, o projeto em epígrafe institui o Programa de Educação para a Segurança no Trânsito no Ensino Fundamental e no Ensino Médio da Rede Pública de Educação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-se, também, que prescreve o artigo 24, IX, da Constituição Federal, que é de competência do Estado legislar sobre </w:t>
      </w:r>
      <w:r>
        <w:rPr>
          <w:rFonts w:cs="Times New Roman" w:ascii="Times New Roman" w:hAnsi="Times New Roman"/>
          <w:bCs/>
          <w:sz w:val="24"/>
          <w:szCs w:val="24"/>
        </w:rPr>
        <w:t>educação</w:t>
      </w:r>
      <w:r>
        <w:rPr>
          <w:rFonts w:cs="Times New Roman" w:ascii="Times New Roman" w:hAnsi="Times New Roman"/>
          <w:sz w:val="24"/>
          <w:szCs w:val="24"/>
        </w:rPr>
        <w:t>, cultura, ensino e desporto. Além disso, segundo o artigo 23, XII, da Constituição Federal, é competência comum da União, dos Estados, do Distrito Federal e dos Municípios estabelecer e implantar política de educação para a segurança do trânsi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tais razões, não vemos óbices</w:t>
      </w:r>
      <w:r>
        <w:rPr>
          <w:rFonts w:cs="Times New Roman" w:ascii="Times New Roman" w:hAnsi="Times New Roman"/>
          <w:sz w:val="24"/>
        </w:rPr>
        <w:t xml:space="preserve">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somos favoráveis ao Projeto de lei nº. 672, de 2016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 30/11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élia Leão – Presidente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onio Salim Curiati  - Célia Leão – Coronel Camilo – Márcio Camargo – Caio França – Gilmaci Santos – Marcos Zerbini – Geraldo Cruz – Afonso Lobato – Professor Auriel 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25:00Z</dcterms:created>
  <dc:creator>DDO</dc:creator>
  <dc:description/>
  <dc:language>en-US</dc:language>
  <cp:lastModifiedBy>ALESP</cp:lastModifiedBy>
  <dcterms:modified xsi:type="dcterms:W3CDTF">2016-12-15T00:25:00Z</dcterms:modified>
  <cp:revision>2</cp:revision>
  <dc:subject/>
  <dc:title>Acessorios_Parecer.doc</dc:title>
</cp:coreProperties>
</file>