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 w:val="26"/>
          <w:szCs w:val="26"/>
        </w:rPr>
        <w:t>PARECER N° 1430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 COMISSÃO DE FINANÇAS, ORÇAMENTO E PLANEJAMENTO, SOBRE O PROJETO DE LEI N° 1180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ta-se de projeto de autoria do Deputado Campos Machado, que altera dispositivos da Lei n.º 2.846, de 1981, que torna obrigatória a vigilância das piscinas públicas por salva-vidas, sua operação e controle por profissionais habilitad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s termos do item 2 do parágrafo único do artigo 148 da XIV Consolidação do Regimento Interno, a propositura esteve em pauta nos dias correspondentes às 89ª a 93ª Sessões Ordinárias, de 27/08/2015 a 02/09/2015, não tendo recebi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orrido o prazo de pauta, o projeto foi encaminhado à Comissão de Constituição, Justiça e Redação, na qual recebeu parecer favorável (fls. 06/07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steriormente, a propositura foi encaminhada à Comissão de Segurança Pública e Assuntos Penitenciários, tendo recebido novo parecer favorável (fls. 09/10)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fim, o projeto foi remetido a esta Comissão de Finanças, Orçamento e Planejamento, a fim de ser analisada quanto ao aspecto financeiro-orçamentário, nos termos do artigo 31, § 2º, do Regimento Inter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sente propositura tem o objetivo de adequar a Lei n.º 2.846, de 1981, à realidade presente, ampliando o número de salva-vidas atuantes nas piscinas públicas, exigindo a presença desses profissionais nas embarcações destinadas ao transporte coletivo de passageiros e, por fim, colimando a sanção para o descumprimento das exigências legai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6"/>
          <w:szCs w:val="26"/>
        </w:rPr>
        <w:t xml:space="preserve">No que tange ao que compete a esta Comissão analisar, não se vislumbra, </w:t>
      </w:r>
      <w:r>
        <w:rPr>
          <w:rFonts w:cs="Arial" w:ascii="Arial" w:hAnsi="Arial"/>
          <w:i/>
          <w:sz w:val="26"/>
          <w:szCs w:val="26"/>
        </w:rPr>
        <w:t>a priori</w:t>
      </w:r>
      <w:r>
        <w:rPr>
          <w:rFonts w:cs="Arial" w:ascii="Arial" w:hAnsi="Arial"/>
          <w:sz w:val="26"/>
          <w:szCs w:val="26"/>
        </w:rPr>
        <w:t>, impacto financeiro significativo a recair sobre os cofres públicos, motivo pelo qual nos manifestamos favoravelmente ao Projeto de Lei n.º 1.180, de 2015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Estevam Galvão – Relator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Comissões, em 4/12/2016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Léo Oliveira – Presidente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rlando Bolçone – Edson Giriboni – Léo Oliveira – Coronel Camilo – João Paulo Rillo – Carlão Pignatari – Teonilio Barba  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11:00Z</dcterms:created>
  <dc:creator>DDO</dc:creator>
  <dc:description/>
  <cp:keywords/>
  <dc:language>en-US</dc:language>
  <cp:lastModifiedBy>Lenovo</cp:lastModifiedBy>
  <dcterms:modified xsi:type="dcterms:W3CDTF">2016-12-13T18:07:00Z</dcterms:modified>
  <cp:revision>3</cp:revision>
  <dc:subject/>
  <dc:title>Acessorios_Parecer.doc</dc:title>
</cp:coreProperties>
</file>