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MENDA Nº 1, AO PROJETO DE LEI Nº 850, DE 2016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crescente-se ao artigo 1º do projeto em epígrafe o seguinte parágrafo únic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1º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arágrafo único: Os valores previstos na lei citada no caput serão reajustados pelo IPCA/IBGE - índice de Preços ao Consumidor Amplo do Instituto Brasileiro de Geografia e Estatística, acumulado no ano de 2016."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USTIFICATIV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a Emenda visa apresentar alteração na proposta de revisão geral anual dos vencimentos e proventos do Governador, Vice-Governador, e dos Secretários de Estado, prevista no inciso V do artigo 20 da Constituição Paulis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alteração consiste em dar cumprimento ao inciso X do artigo 37 da Constituição Federal, que assegura a revisão geral anual da remuneração dos servidores públicos, sempre na mesma data e sem distinção de índices, e, no caso do Estado de São Paulo, com a aplicação do índice apontado pelo IPCA/IBG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índice utilizado representa unicamente a inflação acumulada no ano de 2016,lembrando que o subsidio do Governador serve como parâmetro do teto remuneratório para a maioria das carreiras do Estado, que enfrentam um congelamento de vencimentos há dois anos, e tal proposta nada mais traria do que a recomposição de apenas um ano, o que é medida mais do que jus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ítulo de exemplo, até o mês de outubro de 2016, o IPCA/IBGE apontou uma inflação acumulada no ano de 5,78%. Embora não seja o objeto desta emenda, registre-se que o IPCA/IBGE acumulado em 2015 foi de 10,67%, ano em que também não houve reajuste do teto remuneratório do subsídio do Governado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 estes argumentos devidamente fundamentados, conto com o apoio dos nobres parlamentares para a aprovação desta emenda ao projeto de lei nº 850, de 201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Sessões, em 29/11/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Coronel Camilo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7:49:00Z</dcterms:created>
  <dc:creator>ALESP</dc:creator>
  <dc:description/>
  <cp:keywords/>
  <dc:language>en-US</dc:language>
  <cp:lastModifiedBy>ALESP</cp:lastModifiedBy>
  <dcterms:modified xsi:type="dcterms:W3CDTF">2016-12-02T17:49:00Z</dcterms:modified>
  <cp:revision>2</cp:revision>
  <dc:subject/>
  <dc:title>EMENDA Nº 1, AO PROJETO DE LEI Nº 850, DE 2016 </dc:title>
</cp:coreProperties>
</file>