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515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433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Barros Munhoz, o projeto em epígrafe dá denominação ao acesso de trevo que especific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a com a emenda proposta no Parecer nº 1285, de 2016, da Comissão de Constituição, Justiça e Redação (fls. 12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Denomina “Alcir de Laurentiz” o dispositivo de entroncamento, acesso e retorno com viaduto SPD 328/326 com a rodovia de interligação José Corona – SPI 328/326, em Guarib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.º -</w:t>
      </w:r>
      <w:r>
        <w:rPr>
          <w:b w:val="false"/>
          <w:bCs/>
          <w:szCs w:val="24"/>
        </w:rPr>
        <w:t xml:space="preserve"> Passa a denominar-se “Alcir de Laurentiz” o dispositivo de entroncamento, acesso e retorno com viaduto SPD 328/326 com a rodovia de interligação José Corona – SPI 328/326, em Guarib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º 1433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Marcos Zerbini – Relator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7/12/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Orlando Bolçone – Marta Costa – Geraldo Cruz – Márcio Camargo – Roberto Tripoli – Célia Leão – Marcos Zerbini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39:00Z</dcterms:created>
  <dc:creator>A</dc:creator>
  <dc:description/>
  <cp:keywords/>
  <dc:language>en-US</dc:language>
  <cp:lastModifiedBy>Lenovo</cp:lastModifiedBy>
  <cp:lastPrinted>2016-12-02T17:23:00Z</cp:lastPrinted>
  <dcterms:modified xsi:type="dcterms:W3CDTF">2016-12-13T22:28:00Z</dcterms:modified>
  <cp:revision>3</cp:revision>
  <dc:subject/>
  <dc:title>PARECER N</dc:title>
</cp:coreProperties>
</file>